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ƯỜNG ĐẠI HỌC SÀI GÒN</w:t>
        <w:tab/>
        <w:tab/>
        <w:tab/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pt" to="170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35pt" to="46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TRƯỜNG TRUNG HỌC THỰC HÀNH SÀI GÒN</w:t>
        <w:tab/>
        <w:tab/>
        <w:tab/>
        <w:t xml:space="preserve">   Độc lập – Tự Do – Hạnh phú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G CHIẾT TÍNH SỐ TIẾT VƯỢT CHUẨN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áng  …/2014  ( từ ngày …./…/…….. đến ngày …./…/……..)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</w:rPr>
        <w:tab/>
        <w:t>Họ và tên Giáo viên</w:t>
        <w:tab/>
        <w:t>: …………………………………………………………………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</w:rPr>
        <w:tab/>
        <w:t xml:space="preserve">Môn dạy </w:t>
        <w:tab/>
        <w:tab/>
        <w:t>: …………………………………………………………………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ông tác kiêm nhiệm </w:t>
        <w:tab/>
        <w:t>: …………………………………………Số tiết /tuần:...............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: …………………………………………Số tiết /tuần:..............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ệ số lương: ..............</w:t>
        <w:tab/>
        <w:tab/>
        <w:t>Phụ cấp lương : ................</w:t>
        <w:tab/>
        <w:t xml:space="preserve">      Tổng cộng: ...............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79"/>
        <w:gridCol w:w="1440"/>
        <w:gridCol w:w="27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ố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dạ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 /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học sin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cộ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80" w:after="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ẦN 1: SỐ TIẾT  DẠY TRONG THÁNG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0"/>
        <w:gridCol w:w="830"/>
        <w:gridCol w:w="900"/>
        <w:gridCol w:w="723"/>
        <w:gridCol w:w="897"/>
        <w:gridCol w:w="1620"/>
        <w:gridCol w:w="31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ần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ẩn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tiết thực dạy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 đị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ứ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ượt chuẩn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ặc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ới chuẩn -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rõ tiết nghỉ hoặc dạy tha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 kiêm nhiệ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cộng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CỘ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80" w:after="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ẦN 2:  SỐ TIẾT CHẤM BÀI TRONG THÁNG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1531"/>
        <w:gridCol w:w="1260"/>
        <w:gridCol w:w="1620"/>
        <w:gridCol w:w="1451"/>
        <w:gridCol w:w="24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bài 15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ấm bài 1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ố bà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5’, 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ấm bài 45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tiết chấm bà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X-90) x3</w:t>
        <w:tab/>
        <w:tab/>
        <w:tab/>
        <w:t>(X-90) x7</w:t>
      </w:r>
    </w:p>
    <w:p>
      <w:pPr>
        <w:pStyle w:val="Normal"/>
        <w:spacing w:lineRule="exact" w:line="160" w:before="120" w:after="0"/>
        <w:ind w:left="3240" w:hanging="3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664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96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664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31.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Ghi chú</w:t>
      </w:r>
      <w:r>
        <w:rPr>
          <w:rFonts w:cs="Times New Roman" w:ascii="Times New Roman" w:hAnsi="Times New Roman"/>
          <w:sz w:val="20"/>
          <w:szCs w:val="20"/>
        </w:rPr>
        <w:t xml:space="preserve"> : Môn văn:  bài 15 phút =</w:t>
        <w:tab/>
        <w:tab/>
        <w:tab/>
        <w:t xml:space="preserve">  Bài 45 phút =</w:t>
        <w:tab/>
        <w:tab/>
        <w:tab/>
        <w:tab/>
        <w:tab/>
        <w:tab/>
        <w:tab/>
        <w:t xml:space="preserve">                        45</w:t>
        <w:tab/>
        <w:tab/>
        <w:tab/>
        <w:tab/>
        <w:t xml:space="preserve">    45</w:t>
      </w:r>
    </w:p>
    <w:p>
      <w:pPr>
        <w:pStyle w:val="Normal"/>
        <w:spacing w:lineRule="exact" w:line="160"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X-135) x2</w:t>
        <w:tab/>
        <w:tab/>
        <w:t xml:space="preserve">             (X-135) x4</w:t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77914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205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644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05pt" to="329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ôn khác: bài 15 phút =</w:t>
        <w:tab/>
        <w:tab/>
        <w:tab/>
        <w:t>Bài 45 phút =</w:t>
        <w:tab/>
        <w:tab/>
        <w:tab/>
      </w:r>
    </w:p>
    <w:p>
      <w:pPr>
        <w:pStyle w:val="Normal"/>
        <w:spacing w:lineRule="exact" w:line="1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5</w:t>
        <w:tab/>
        <w:tab/>
        <w:tab/>
        <w:tab/>
        <w:t xml:space="preserve">      4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ẦN 3 : SỐ TIẾT DẠY PHỤ ĐẠO, BỒI DƯỠNG HỌC SINH GIỎI TRONG THÁNG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15"/>
        <w:gridCol w:w="4369"/>
        <w:gridCol w:w="1290"/>
        <w:gridCol w:w="1317"/>
        <w:gridCol w:w="1290"/>
      </w:tblGrid>
      <w:tr>
        <w:trPr>
          <w:trHeight w:val="5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dạy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 bài dạy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 thực dạy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tiết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y đổi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Số tiết x 2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ồi dư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ụ đạ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TỔNG CỘ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ẦN 4: SỐ TIẾT HƯỚNG DẪN SINH VIÊN THỰC HÀNH SƯ PHẠM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07"/>
        <w:gridCol w:w="1292"/>
        <w:gridCol w:w="1348"/>
        <w:gridCol w:w="1610"/>
        <w:gridCol w:w="1090"/>
        <w:gridCol w:w="3135"/>
      </w:tblGrid>
      <w:tr>
        <w:trPr>
          <w:trHeight w:val="3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ộng số tiết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ạy mẫ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ạn- sửa giáo á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ác chủ nhiệ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xét cho SV giảng tập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 x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GA  x 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SV  x 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 x 1,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ẦN 5:  SỐ TIẾT THỰC HIỆN CÁC HOẠT ĐỘNG SƯ PHẠM KHÁC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67"/>
        <w:gridCol w:w="1110"/>
        <w:gridCol w:w="1406"/>
        <w:gridCol w:w="1249"/>
        <w:gridCol w:w="1107"/>
        <w:gridCol w:w="1672"/>
        <w:gridCol w:w="1623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ểm tra chung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 giờ thao giảng tại trường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ác thanh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o phân công của tổ CM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s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tra tổ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g lưới của PGD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p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D,PGD, cụm trường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ỘNG</w:t>
            </w:r>
          </w:p>
        </w:tc>
      </w:tr>
      <w:tr>
        <w:trPr>
          <w:trHeight w:val="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 gi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s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 x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 x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 x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ồ sơ x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ồ sơ x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 x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 buổi x 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HẦN TỔNG HỢP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3060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ổng số tiết vượt  chuẩ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au khi đã trừ số tiết thiếu so với tiêu chuẩ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ầ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ầ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ầ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ầ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ần 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Ngày ….tháng …năm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ác nhận của TTCM</w:t>
        <w:tab/>
        <w:tab/>
        <w:tab/>
        <w:tab/>
        <w:tab/>
        <w:tab/>
        <w:tab/>
        <w:t xml:space="preserve">        Giáo viên ký tên</w:t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Họ và tên : ……………………………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Họ và tên : …………………………….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Ngày …. tháng …. năm 2014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XÁC NHẬN CỦA HIỆU TRƯỞ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V điền nội dung và nộp cho TTCM vào ngày 28 hàng thá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TCM xác nhận và chuyển cho PHT phụ trách chuyên môn vào ngày 2 tháng kế tiếp ( không kế ngày chủ nhật)</w:t>
      </w:r>
    </w:p>
    <w:p>
      <w:pPr>
        <w:pStyle w:val="Normal"/>
        <w:spacing w:lineRule="exact" w:line="240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Lương chính x ( hệ số lương + Phụ cấp) x 150%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4762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.75pt" to="37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Tiền lương dạy thêm 1 tiết    =  </w:t>
      </w:r>
    </w:p>
    <w:p>
      <w:pPr>
        <w:pStyle w:val="Normal"/>
        <w:spacing w:lineRule="exact" w:line="24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Số tiết tiêu chuẩn trong tháng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ố tiết tiêu chuẩn tuần x 26 ngày /tháng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5pt" to="36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ố tiết tiêu chuẩn trong tháng =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6 ( số ngày trong tuần)</w:t>
      </w:r>
    </w:p>
    <w:sectPr>
      <w:footerReference w:type="default" r:id="rId2"/>
      <w:type w:val="nextPage"/>
      <w:pgSz w:w="12240" w:h="15840"/>
      <w:pgMar w:left="72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000000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6:00Z</dcterms:created>
  <dc:creator>User</dc:creator>
  <dc:description/>
  <cp:keywords/>
  <dc:language>en-US</dc:language>
  <cp:lastModifiedBy>User</cp:lastModifiedBy>
  <cp:lastPrinted>2013-02-20T10:26:00Z</cp:lastPrinted>
  <dcterms:modified xsi:type="dcterms:W3CDTF">2014-02-25T18:31:00Z</dcterms:modified>
  <cp:revision>3</cp:revision>
  <dc:subject/>
  <dc:title>TRƯỜNG ĐẠI HỌC SÀI GÒN</dc:title>
</cp:coreProperties>
</file>