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</w:tabs>
        <w:ind w:left="228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TRƯỜNG ĐẠI HỌC SÀI GÒN</w:t>
      </w:r>
    </w:p>
    <w:p>
      <w:pPr>
        <w:pStyle w:val="Normal"/>
        <w:tabs>
          <w:tab w:val="clear" w:pos="720"/>
          <w:tab w:val="left" w:pos="342" w:leader="none"/>
        </w:tabs>
        <w:ind w:left="228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</wp:posOffset>
                </wp:positionH>
                <wp:positionV relativeFrom="paragraph">
                  <wp:posOffset>167640</wp:posOffset>
                </wp:positionV>
                <wp:extent cx="1085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3.2pt" to="165.2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TRƯỜNG TRUNG HỌC THỰC HÀNH SÀI GÒN</w:t>
        <w:tab/>
      </w:r>
    </w:p>
    <w:p>
      <w:pPr>
        <w:pStyle w:val="Normal"/>
        <w:tabs>
          <w:tab w:val="clear" w:pos="720"/>
          <w:tab w:val="left" w:pos="342" w:leader="none"/>
        </w:tabs>
        <w:spacing w:before="240" w:after="120"/>
        <w:ind w:left="23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ỊCH THI HỌC KỲ I (2012 – 2013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10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/12 – 13/12 thi các môn Thể dục – Mỹ thuật – Âm nhạc – Tin học  theo TKB bộ môn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2" w:leader="none"/>
        </w:tabs>
        <w:ind w:left="749" w:hanging="4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ội dung ôn thi 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42" w:leader="none"/>
          <w:tab w:val="left" w:pos="1596" w:leader="none"/>
        </w:tabs>
        <w:ind w:left="2340" w:hanging="114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ối với các bộ môn thi theo đề chung của PGD nội dung ôn thi từ tuần 1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sz w:val="22"/>
          <w:szCs w:val="22"/>
        </w:rPr>
        <w:t>tuần 16. theo PPC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42" w:leader="none"/>
          <w:tab w:val="left" w:pos="1596" w:leader="none"/>
        </w:tabs>
        <w:spacing w:before="0" w:after="120"/>
        <w:ind w:left="2333" w:hanging="11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ối với các môn thi theo đề của trường : nội dung ôn thi theo tiến độ chương trình giảng dạy.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39"/>
        <w:gridCol w:w="1311"/>
        <w:gridCol w:w="1311"/>
        <w:gridCol w:w="1482"/>
        <w:gridCol w:w="1311"/>
        <w:gridCol w:w="136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/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Ha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/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/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/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ă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/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á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/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ảy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 10,11,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C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tiết 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ngh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Tiết 4)</w:t>
            </w:r>
          </w:p>
        </w:tc>
      </w:tr>
      <w:tr>
        <w:trPr>
          <w:trHeight w:val="3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 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C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tiết 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Ñò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eát 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ngh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Tiết 4)</w:t>
            </w:r>
          </w:p>
        </w:tc>
      </w:tr>
      <w:tr>
        <w:trPr>
          <w:trHeight w:val="3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 6,7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C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tiết 5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Ñò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eát 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ngh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Tiết 4)</w:t>
            </w:r>
          </w:p>
        </w:tc>
      </w:tr>
    </w:tbl>
    <w:p>
      <w:pPr>
        <w:pStyle w:val="Normal"/>
        <w:tabs>
          <w:tab w:val="clear" w:pos="720"/>
          <w:tab w:val="left" w:pos="342" w:leader="none"/>
        </w:tabs>
        <w:spacing w:before="120" w:after="0"/>
        <w:ind w:left="108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"/>
        <w:gridCol w:w="1438"/>
        <w:gridCol w:w="44"/>
        <w:gridCol w:w="1381"/>
        <w:gridCol w:w="1295"/>
        <w:gridCol w:w="16"/>
        <w:gridCol w:w="1476"/>
        <w:gridCol w:w="6"/>
        <w:gridCol w:w="1355"/>
        <w:gridCol w:w="13"/>
        <w:gridCol w:w="1358"/>
        <w:gridCol w:w="10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/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Ha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/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/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3/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ăm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4/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áu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/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ảy</w:t>
            </w:r>
          </w:p>
        </w:tc>
      </w:tr>
      <w:tr>
        <w:trPr>
          <w:trHeight w:val="67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 10,11,1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ịch sử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tiết 1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l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tiết 4)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 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ịch sử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tiết 1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h học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tiết 1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ng ngữ (nghỉ học) thi tập trung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ng ngữ (nghỉ học) thi tập trung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 6,7,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ịch sử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tiết 5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h học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tiết 1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ng ngữ (nghỉ học) thi tập trung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ng ngữ (nghỉ học) thi tập trung</w:t>
            </w:r>
          </w:p>
        </w:tc>
      </w:tr>
      <w:tr>
        <w:trPr>
          <w:trHeight w:val="161" w:hRule="atLeast"/>
        </w:trPr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7/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Hai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/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a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9/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/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ăm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1/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á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/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ả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1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ữ văn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ật lý  6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óa học 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h học 6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h văn 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 10,1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ữ văn 90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ật lý   4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óa học  45 Sinh học 4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án 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h văn 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 8,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ữ Văn 90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ật Lý  4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óa học 45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h văn 6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án 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 6,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ữ văn  90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ật lý 4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án  90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h văn 6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</w:t>
            </w:r>
          </w:p>
        </w:tc>
      </w:tr>
      <w:tr>
        <w:trPr>
          <w:trHeight w:val="51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/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Hai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5/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a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6/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7/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ăm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8/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á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9/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ảy</w:t>
            </w:r>
          </w:p>
        </w:tc>
      </w:tr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 9,10,11,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,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h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ọc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ọc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ọc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æ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</w:tabs>
        <w:ind w:left="912" w:hanging="28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ọc sinh có mặt buổi sáng lúc 6g55 ; buổi chiều có mặt lúc 12g55.</w:t>
      </w:r>
    </w:p>
    <w:p>
      <w:pPr>
        <w:pStyle w:val="Normal"/>
        <w:ind w:left="91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ưu ý : từ ngày 17/12 – 21/12/2012 khối 8 thi tập trung vào buổi sáng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12" w:hanging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ừ 3/12 đến 15/12 </w:t>
      </w:r>
      <w:r>
        <w:rPr>
          <w:rFonts w:cs="Times New Roman" w:ascii="Times New Roman" w:hAnsi="Times New Roman"/>
          <w:sz w:val="22"/>
          <w:szCs w:val="22"/>
          <w:u w:val="single"/>
        </w:rPr>
        <w:t>GVBM coi thi</w:t>
      </w:r>
      <w:r>
        <w:rPr>
          <w:rFonts w:cs="Times New Roman" w:ascii="Times New Roman" w:hAnsi="Times New Roman"/>
          <w:sz w:val="22"/>
          <w:szCs w:val="22"/>
        </w:rPr>
        <w:t xml:space="preserve"> nếu giờ thi trùng với tiết dạy của lớp phụ trách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12" w:hanging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ày 14_15/12/2012  khối song ngữ thi tập trung theo đề của SGD . GV song ngữ coi thi theo phân  cô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2" w:leader="none"/>
        </w:tabs>
        <w:ind w:left="1443" w:hanging="8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ừ ngày 17/12 đến 22/12 giáo viên coi thi theo phân cô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2" w:leader="none"/>
        </w:tabs>
        <w:ind w:left="1443" w:hanging="816"/>
        <w:rPr/>
      </w:pPr>
      <w:r>
        <w:rPr>
          <w:rFonts w:cs="Times New Roman" w:ascii="Times New Roman" w:hAnsi="Times New Roman"/>
          <w:sz w:val="22"/>
          <w:szCs w:val="22"/>
        </w:rPr>
        <w:t>Thi vét  25/12 đến 28/12 . lịch thi cụ thể sẽ được thông báo vào ngày 22/12/2012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2" w:leader="none"/>
        </w:tabs>
        <w:ind w:left="1443" w:hanging="8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ừ 17/12/2012 đến 28/12/2012</w:t>
        <w:tab/>
        <w:t xml:space="preserve"> Các  tiết học trái buổi nghỉ. </w:t>
        <w:tab/>
        <w:t xml:space="preserve">       </w:t>
        <w:tab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12" w:hanging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ừ 29/12/2012 đến hết ngày 1/1/2013.  </w:t>
      </w:r>
      <w:r>
        <w:rPr>
          <w:rFonts w:cs="VNI Times" w:ascii="VNI Times" w:hAnsi="VNI Times"/>
          <w:sz w:val="22"/>
          <w:szCs w:val="22"/>
        </w:rPr>
        <w:t>Ngh</w:t>
      </w:r>
      <w:r>
        <w:rPr>
          <w:rFonts w:cs="Times New Roman" w:ascii="Times New Roman" w:hAnsi="Times New Roman"/>
          <w:sz w:val="22"/>
          <w:szCs w:val="22"/>
        </w:rPr>
        <w:t>ỉ Tết dương lịch .</w:t>
      </w:r>
    </w:p>
    <w:p>
      <w:pPr>
        <w:pStyle w:val="Normal"/>
        <w:ind w:left="6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Ngày  26 tháng 11 năm 2012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HIỆU TRƯỞNG</w:t>
      </w:r>
    </w:p>
    <w:p>
      <w:pPr>
        <w:pStyle w:val="Normal"/>
        <w:tabs>
          <w:tab w:val="clear" w:pos="720"/>
          <w:tab w:val="left" w:pos="3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NGUYỄN LONG SƠN</w:t>
      </w:r>
    </w:p>
    <w:sectPr>
      <w:type w:val="nextPage"/>
      <w:pgSz w:w="11906" w:h="16838"/>
      <w:pgMar w:left="855" w:right="6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 Time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3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07:00Z</dcterms:created>
  <dc:creator>MS</dc:creator>
  <dc:description/>
  <cp:keywords/>
  <dc:language>en-US</dc:language>
  <cp:lastModifiedBy>SGU</cp:lastModifiedBy>
  <cp:lastPrinted>2012-11-26T11:06:00Z</cp:lastPrinted>
  <dcterms:modified xsi:type="dcterms:W3CDTF">2012-11-29T01:21:00Z</dcterms:modified>
  <cp:revision>3</cp:revision>
  <dc:subject/>
  <dc:title>Nội dung giao ban 28/9/2009</dc:title>
</cp:coreProperties>
</file>