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ƯỜNG ĐẠI HỌC SÀI GÒN</w:t>
      </w:r>
      <w:r>
        <w:rPr>
          <w:rFonts w:cs="Arial" w:ascii="VNI-Times" w:hAnsi="VNI-Times"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rFonts w:cs="Arial" w:ascii="VNI-Times" w:hAnsi="VNI-Times"/>
          <w:b/>
          <w:sz w:val="26"/>
          <w:szCs w:val="26"/>
        </w:rPr>
        <w:t>TRUNG H</w:t>
      </w:r>
      <w:r>
        <w:rPr>
          <w:b/>
          <w:sz w:val="26"/>
          <w:szCs w:val="26"/>
        </w:rPr>
        <w:t>ỌC</w:t>
      </w:r>
      <w:r>
        <w:rPr>
          <w:rFonts w:cs="Arial" w:ascii="VNI-Times" w:hAnsi="VNI-Times"/>
          <w:b/>
          <w:sz w:val="26"/>
          <w:szCs w:val="26"/>
        </w:rPr>
        <w:t xml:space="preserve"> THÖÏC HAØNH SAØI GOØN</w:t>
      </w:r>
      <w:r>
        <w:rPr>
          <w:rFonts w:cs="Arial" w:ascii="VNI-Times" w:hAnsi="VNI-Times"/>
          <w:sz w:val="26"/>
          <w:szCs w:val="26"/>
        </w:rPr>
        <w:tab/>
        <w:tab/>
      </w:r>
      <w:r>
        <w:rPr>
          <w:rFonts w:cs="Arial" w:ascii="VNI-Times" w:hAnsi="VNI-Times"/>
          <w:b/>
          <w:sz w:val="26"/>
          <w:szCs w:val="26"/>
        </w:rPr>
        <w:t>Ñoäc Laäp – Töï Do – Haïnh Phuùc</w:t>
      </w:r>
    </w:p>
    <w:p>
      <w:pPr>
        <w:pStyle w:val="Normal"/>
        <w:rPr>
          <w:rFonts w:ascii="VNI-Times" w:hAnsi="VNI-Times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34925</wp:posOffset>
                </wp:positionV>
                <wp:extent cx="12306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.75pt" to="157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68580</wp:posOffset>
                </wp:positionV>
                <wp:extent cx="2080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4pt" to="45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NI-Times" w:hAnsi="VNI-Times"/>
          <w:sz w:val="26"/>
          <w:szCs w:val="26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Ổ CHỨC GIẢNG DẠY BỒI DƯỠNG HỌC SINH GIỎ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ỐI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7-20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: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sz w:val="26"/>
          <w:szCs w:val="26"/>
        </w:rPr>
        <w:t>Công tác bồi dưỡng học sinh giỏi nhằm đạt các yêu cầu cơ bản sau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úp cho các em có năng khiếu bộ môn có cơ hội tiếp cận những vấn đề nâng cao và sâu hơ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ạo cho các em có niềm đam mê và yêu thích bộ mô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ập dần tác phong tự học tập, nghiên cứu khoa họ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ủ sức dự thi các kỳ thi học sinh giỏi cấp quận, thành phốvà có kết quả tố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Thông qua bồi dưỡng HSG nâng cao hơn tỷ lệ trúng tuyền  vào các trường chuyên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ời gian bồi dưỡng và tuyền chọ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sz w:val="26"/>
          <w:szCs w:val="26"/>
        </w:rPr>
      </w:pPr>
      <w:r>
        <w:rPr>
          <w:sz w:val="26"/>
          <w:szCs w:val="26"/>
        </w:rPr>
        <w:t>Tổ chức bồi dưỡng trong hè cho đội tuyển từ kết quả kỳ thi HSG cấp trường  2016-2017 ( 9 tiết /tuần/mô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sz w:val="26"/>
          <w:szCs w:val="26"/>
        </w:rPr>
        <w:t>Lập đội tuyển HSG dự thi cấp quận ( dự kiến tuần 3 tháng 9/2017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Kế hoạch học tập:</w:t>
      </w:r>
    </w:p>
    <w:p>
      <w:pPr>
        <w:pStyle w:val="Normal"/>
        <w:spacing w:lineRule="auto" w:line="360"/>
        <w:ind w:left="1440" w:hanging="0"/>
        <w:rPr/>
      </w:pPr>
      <w:r>
        <w:rPr>
          <w:bCs/>
          <w:sz w:val="26"/>
          <w:szCs w:val="26"/>
        </w:rPr>
        <w:t>+ 5/5/2017   Phổ biến kế hoạch và nội quy lớp bồi dưỡng HSG đến học sinh được tuyển chọn.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bCs/>
          <w:sz w:val="26"/>
          <w:szCs w:val="26"/>
        </w:rPr>
        <w:t xml:space="preserve">+ Đợt 1 : Từ 8/5/2017 đến  17/6/2017 </w:t>
        <w:tab/>
        <w:t>( 6 tuần )</w:t>
      </w:r>
    </w:p>
    <w:p>
      <w:pPr>
        <w:pStyle w:val="Normal"/>
        <w:spacing w:lineRule="auto" w:line="36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iểm tra giữa đợt :  từ 29/5 – 3/6 </w:t>
        <w:tab/>
        <w:tab/>
        <w:t>Báo cáo điểm số : 6/6/2017</w:t>
      </w:r>
    </w:p>
    <w:p>
      <w:pPr>
        <w:pStyle w:val="Normal"/>
        <w:spacing w:lineRule="auto" w:line="36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iểm tra cuối đợt :  Từ 15/6 – 17/6 </w:t>
        <w:tab/>
        <w:t>Báo cáo điểm số : 20/6/2017</w:t>
      </w:r>
    </w:p>
    <w:p>
      <w:pPr>
        <w:pStyle w:val="Normal"/>
        <w:spacing w:lineRule="auto" w:line="36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ập danh sách Đội dự tuyển (lần 1)   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+ Đợt 2 : Từ  5/7/2017 đến  9/8/2017 </w:t>
        <w:tab/>
        <w:t>( 5 tuần )</w:t>
      </w:r>
    </w:p>
    <w:p>
      <w:pPr>
        <w:pStyle w:val="Normal"/>
        <w:spacing w:lineRule="auto" w:line="36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iểm tra giữa đợt :  từ 20/7 – 22/7 </w:t>
        <w:tab/>
        <w:t>Báo cáo điểm số : 26/7/2017</w:t>
      </w:r>
    </w:p>
    <w:p>
      <w:pPr>
        <w:pStyle w:val="Normal"/>
        <w:spacing w:lineRule="auto" w:line="36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iểm tra cuối đợt :  Từ 7/8 – 9/8 </w:t>
        <w:tab/>
        <w:tab/>
        <w:t>Báo cáo điểm số : 12/8/2017</w:t>
      </w:r>
    </w:p>
    <w:p>
      <w:pPr>
        <w:pStyle w:val="Normal"/>
        <w:spacing w:lineRule="auto" w:line="36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Lập danh sách Đội dự tuyển (lần 2)  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 xml:space="preserve">+ Đợt 3 : Từ 21/8/2017 đến  30/9/2017 </w:t>
        <w:tab/>
        <w:t>( 6 tuần )</w:t>
      </w:r>
    </w:p>
    <w:p>
      <w:pPr>
        <w:pStyle w:val="Normal"/>
        <w:spacing w:lineRule="auto" w:line="360"/>
        <w:ind w:left="14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Kiểm tra lập đội tuyển chính thức :        từ 11 - 14/9/2017</w:t>
      </w:r>
    </w:p>
    <w:p>
      <w:pPr>
        <w:pStyle w:val="Normal"/>
        <w:spacing w:lineRule="auto" w:line="36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Lập danh sách Đội dự tuyển dự thi cấp quận   :  16/9/2017</w:t>
      </w:r>
    </w:p>
    <w:p>
      <w:pPr>
        <w:pStyle w:val="Normal"/>
        <w:spacing w:lineRule="auto" w:line="360"/>
        <w:ind w:left="72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ind w:left="5760" w:firstLine="720"/>
        <w:rPr>
          <w:sz w:val="26"/>
          <w:szCs w:val="26"/>
        </w:rPr>
      </w:pPr>
      <w:r>
        <w:rPr>
          <w:sz w:val="26"/>
          <w:szCs w:val="26"/>
        </w:rPr>
        <w:t>Ngày 4 tháng 5 năm 2017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KT. HIỆU TRƯỞ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PHÓ HIỆU TRƯỞNG</w:t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ần Duy Trí </w:t>
      </w:r>
    </w:p>
    <w:p>
      <w:pPr>
        <w:pStyle w:val="Normal"/>
        <w:spacing w:lineRule="exact" w:line="320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5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7:00Z</dcterms:created>
  <dc:creator>thayluanthsg</dc:creator>
  <dc:description/>
  <cp:keywords/>
  <dc:language>en-US</dc:language>
  <cp:lastModifiedBy>SONY</cp:lastModifiedBy>
  <cp:lastPrinted>2012-08-25T07:20:00Z</cp:lastPrinted>
  <dcterms:modified xsi:type="dcterms:W3CDTF">2017-05-06T02:18:00Z</dcterms:modified>
  <cp:revision>3</cp:revision>
  <dc:subject/>
  <dc:title>KẾ HOẠCH TỔ CHỨC GIẢNG DẠY BỒI DƯỠNG HỌC SINH GIỎI</dc:title>
</cp:coreProperties>
</file>