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TRƯỜNG TH THỰC HÀNH SÀI GÒN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KIỂM TRA HỌC KÌ I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NH 2015-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MÔN : ĐỊA LÍ – LỚP 12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ĐỀ A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Thời gian: 45 phút( Không kể thời gian phát đề)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CÂU 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2 điểm )</w:t>
      </w:r>
      <w:r>
        <w:rPr>
          <w:rFonts w:cs="Times New Roman" w:ascii="Times New Roman" w:hAnsi="Times New Roman"/>
          <w:sz w:val="26"/>
          <w:szCs w:val="26"/>
        </w:rPr>
        <w:t xml:space="preserve"> Dựa vào Atlat địa lý VN, bản đồ khí hậu Việt Nam em hãy: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/ Cho biết đặc điểm về tính chất, hướng gió và thời gian hoạt động của gió mùa mùa hạ.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/ Tác động tích cực của loại gió này đối với sự phát triển kinh tế ở nước ta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CÂU II (3 điểm) 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/ Trình bày đặc điểm tự nhiên miền Bắc và Đông Bắc Bắc bộ.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/ Hướng núi của miền có ảnh hưởng gì đến khí hậu miền ?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ÂU II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2 điểm)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Dựa vào bảng số liệu nhiệt độ và lượng mưa Hà Nội và Tp.HCM. Nhận xét , so sánh  và giải thích  về chế độ nhiệt và lượng mưa 2 địa điểm trên.</w:t>
      </w:r>
    </w:p>
    <w:p>
      <w:pPr>
        <w:pStyle w:val="ListParagraph"/>
        <w:ind w:left="0" w:hanging="0"/>
        <w:rPr/>
      </w:pPr>
      <w:r>
        <w:rPr/>
        <w:t>HÀ NỘI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720"/>
        <w:gridCol w:w="720"/>
        <w:gridCol w:w="810"/>
        <w:gridCol w:w="810"/>
        <w:gridCol w:w="810"/>
        <w:gridCol w:w="720"/>
        <w:gridCol w:w="810"/>
        <w:gridCol w:w="810"/>
        <w:gridCol w:w="720"/>
        <w:gridCol w:w="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ệt độ (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ợng mưa 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4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P HỒ CHÍ MINH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720"/>
        <w:gridCol w:w="720"/>
        <w:gridCol w:w="810"/>
        <w:gridCol w:w="810"/>
        <w:gridCol w:w="810"/>
        <w:gridCol w:w="810"/>
        <w:gridCol w:w="720"/>
        <w:gridCol w:w="810"/>
        <w:gridCol w:w="810"/>
        <w:gridCol w:w="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ệt độ (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ợng mưa 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3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ÂU IV (3 điểm)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ẢNG SỰ BIẾN ĐỘNG DIỆN TÍCH RỪNG QUA MỘT SỐ NĂM( Đơn vị: triệu ha)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diện tích có rừ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rừng tự nh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rừng trồ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/  Vẽ  biểu đồ cột thể hiện sự biến động rừng nước ta vào năm 1943 và năm 1983.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/ Dựa vào biểu đồ đã vẽ, em hãy nhận xét sự biến động rừng trong giai đoạn từ 1943-1983 . 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HẾT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TRƯỜNG TH THỰC HÀNH SÀI GÒN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KIỂM TRA HỌC KÌ 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NH 2015-2016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MÔN : ĐỊA LÍ – LỚP 1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ĐỀB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Thời gian: 45 phút( Không kể thời gian phát đề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CÂU 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2 điểm )</w:t>
      </w:r>
      <w:r>
        <w:rPr>
          <w:rFonts w:cs="Times New Roman" w:ascii="Times New Roman" w:hAnsi="Times New Roman"/>
          <w:sz w:val="26"/>
          <w:szCs w:val="26"/>
        </w:rPr>
        <w:t xml:space="preserve"> Dựa vào Atlat địa lý VN, bản đồ khí hậu Việt Nam em hãy: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/ Cho biết đặc điểm về tính chất, hướng gió và thời gian hoạt động của gió mùa mùa đông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/ Tác động tích cực của loại gió này đối với sự phát triển kinh tế ở nước ta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CÂU II (3 điểm)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/ Trình bày đặc điểm tự nhiên miền Tây Bắc và Bắc Trung bộ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/ Hướng núi của miền có ảnh hưởng gì đến khí hậu miền 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CÂU II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2 điểm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Dựa vào bảng số liệu nhiệt độ và lượng mưa Huế và Tp.HCM. Nhận xét, so sánh  và giải thích  về chế độ nhiệt và lượng mưa 2 địa điểm trên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UẾ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720"/>
        <w:gridCol w:w="720"/>
        <w:gridCol w:w="720"/>
        <w:gridCol w:w="720"/>
        <w:gridCol w:w="810"/>
        <w:gridCol w:w="810"/>
        <w:gridCol w:w="720"/>
        <w:gridCol w:w="810"/>
        <w:gridCol w:w="810"/>
        <w:gridCol w:w="810"/>
        <w:gridCol w:w="8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ệt độ (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ợng mưa (m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4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/>
      </w:pPr>
      <w:r>
        <w:rPr/>
        <w:t>TP HỒ CHÍ MINH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720"/>
        <w:gridCol w:w="720"/>
        <w:gridCol w:w="810"/>
        <w:gridCol w:w="810"/>
        <w:gridCol w:w="810"/>
        <w:gridCol w:w="810"/>
        <w:gridCol w:w="720"/>
        <w:gridCol w:w="810"/>
        <w:gridCol w:w="810"/>
        <w:gridCol w:w="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ệt độ (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ợng mưa 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3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ÂU IV (3 điểm)</w:t>
      </w:r>
    </w:p>
    <w:p>
      <w:pPr>
        <w:pStyle w:val="Normal"/>
        <w:spacing w:before="0" w:after="200"/>
        <w:contextualSpacing/>
        <w:jc w:val="center"/>
        <w:rPr/>
      </w:pPr>
      <w:r>
        <w:rPr/>
        <w:t>BẢNG SỰ BIẾN ĐỘNG DIỆN TÍCH RỪNG QUA MỘT SỐ NĂM( Đơn vị: triệu ha)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diện tích có rừ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rừng tự nh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rừng trồ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/  Vẽ  biểu đồ cột thể hiện sự biến động rừng nước ta vào năm 1943 và năm 2005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/ Dựa vào biểu đồ đã vẽ, em hãy nhận xét sự biến động rừng trong giai đoạn từ 1943-2005 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HẾT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>TRƯỜNG TH THỰC HÀNH SÀI GÒ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Ề A                           ĐÁP ÁN KIỂM TRA HỌC KÌ 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 2015-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MÔN ĐỊA LÍ LỚP 12</w:t>
      </w:r>
    </w:p>
    <w:tbl>
      <w:tblPr>
        <w:tblW w:w="11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993"/>
        <w:gridCol w:w="952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ÂU 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 điểm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/ Đặc điểm của gió mùa mùa hạ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ính chất: nóng, ẩ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ướng gió: Tây Nam – Động Bắc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hời gian hoạt động: từ tháng 5 –tháng 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/ Tác động tích cực của loại gió này đối với sự phát triển kinh tế ở nước t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Cung cấp lượng ẩm lớn cho sản xuất nông nghiệ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</w:t>
            </w:r>
          </w:p>
        </w:tc>
      </w:tr>
      <w:tr>
        <w:trPr>
          <w:trHeight w:val="29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ÂU I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điểm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1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ình bày đặc điểm tự nhiên miền Bắc và Đông Bắc bộ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Dọc theo tả ngạn sông Hồng , rìa phía Tây và Tây Nam đồng bằng Bắc b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Đa số là đồi núi thấp, hướng vòng cung; hệ thống song lớn với đồng bằng mở rộng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oạt động mạnh của gió mùa Đông Bắc tạo nên một mùa đông lạn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Địa hình bờ biển đa dạng: nhiều vịnh, đảo, quần đả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Khoáng sản: than đá, vôi, thiếc, chì, kẽm. Vùng thềm lục địa có bể dầu khí s. Hồ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rở ngại:Chế độ nước sông thất thường, thời tiết không ổn địn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/  Hướng núi của miền có ảnh hưởng đến khí hậu miề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ướng núi vòng cung tạo thuận lợi cho gió mùa đông hoạt động mạnh làm cho vùng có một mùa đông lạnh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ÂU II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 điểm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/Nhận xét, so sánh  và giải thích  về chế độ nhiệt và lượng mưa 2 địa điểm trên.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6"/>
              <w:gridCol w:w="2160"/>
              <w:gridCol w:w="3548"/>
            </w:tblGrid>
            <w:tr>
              <w:trPr/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ĐẶC Đ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Ể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HÀ NỘI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TP HỒ CHÍ MINH</w:t>
                  </w:r>
                </w:p>
              </w:tc>
            </w:tr>
            <w:tr>
              <w:trPr/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hiệt độ cao nhất (tháng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hiệt độ thấp nhất (tháng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iên độ nhiệ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6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ổng lượng mưa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Mưa tập trung vào tháng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Mưa vào mù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28,9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 (tháng 7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6,4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  <w:t xml:space="preserve"> O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 (tháng 1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34290" distR="34290" simplePos="0" locked="0" layoutInCell="1" allowOverlap="1" relativeHeight="4">
                            <wp:simplePos x="0" y="0"/>
                            <wp:positionH relativeFrom="column">
                              <wp:posOffset>-46990</wp:posOffset>
                            </wp:positionH>
                            <wp:positionV relativeFrom="paragraph">
                              <wp:posOffset>71120</wp:posOffset>
                            </wp:positionV>
                            <wp:extent cx="161925" cy="952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3.7pt;margin-top:5.6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 tháng &lt; 18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  <w:t xml:space="preserve"> O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 mùa: đông, hạ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2,5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  <w:t xml:space="preserve"> O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676,2 mm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,6,7,8,9,1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ạ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8,9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  <w:t xml:space="preserve"> O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         (tháng 4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25,7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        (tháng 12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29210" distR="29210" simplePos="0" locked="0" layoutInCell="1" allowOverlap="1" relativeHeight="5">
                            <wp:simplePos x="0" y="0"/>
                            <wp:positionH relativeFrom="column">
                              <wp:posOffset>-56515</wp:posOffset>
                            </wp:positionH>
                            <wp:positionV relativeFrom="paragraph">
                              <wp:posOffset>80645</wp:posOffset>
                            </wp:positionV>
                            <wp:extent cx="17145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45pt;margin-top:6.3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Không có tháng nào &lt;18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  <w:t xml:space="preserve"> O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 mùa : mưa, khô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,2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  <w:t xml:space="preserve"> O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930,9 mm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,6,7,8,9,1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ạ</w:t>
                  </w:r>
                </w:p>
              </w:tc>
            </w:tr>
            <w:tr>
              <w:trPr/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ên kiểu khí hậu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hiệt đới gió mùa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ận xích đạo gió mù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/ Tự nhiên nước ta phân hóa theo chiều từ Bắc xuống Nam vì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Sự thay đổi nhiệt theo vĩ độ từ chí tuyến về xích đạo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Ảnh hưởng gió mùa Đông Bắc suy yếu từ Bắc xuống Nam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</w:t>
            </w:r>
          </w:p>
        </w:tc>
      </w:tr>
      <w:tr>
        <w:trPr>
          <w:trHeight w:val="18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ÂU IV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điể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/ Vẽ biểu đồ cột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yêu cầu vẽ đúng, rõ, đẹp -&gt; sai 1 chi tiết -0,25 đ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/ Nhận xét sự biến động rừng qua các năm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ừ năm 1943- 1983: tổng diện tích có rừng giảm 7,1 triệu ha;  diện tích rừng tự nhiên giảm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,5 triệu ha; rừng trồng tăng 0,4 triệu h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Diện tích rừng tự nhiên giảm , đã tăng nhưng số lượng cũng như chất lượng chưa thể phục hồi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 HS chỉ cần trả lời hợp lí theo yêu cầu của câu hỏi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 đ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</w:t>
            </w:r>
          </w:p>
        </w:tc>
      </w:tr>
    </w:tbl>
    <w:p>
      <w:pPr>
        <w:pStyle w:val="ListParagraph"/>
        <w:spacing w:lineRule="auto" w:line="240" w:before="0" w:after="0"/>
        <w:ind w:left="720" w:hanging="27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>TRƯỜNG TH THỰC HÀNH SÀI GÒ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ĐỀ B                           ĐÁP ÁN KIỂM TRA HỌC KÌ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 2015-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MÔN ĐỊA LÍ LỚP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1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993"/>
        <w:gridCol w:w="952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ÂU 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 điểm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/ Đặc điểm của gió mùa mùa đông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ính chất: lạnh, khô chuyển thành lạnh ẩm vào giữa mùa đông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ướng gió:  Động Bắc -  Tây Na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hời gian hoạt động: từ tháng 11 –tháng 4 năm sau.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/ Tác động tích cực của loại gió này đối với sự phát triển kinh tế ở nước t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a dạng hóa sản phẩm nông nghiệp, cơ cấu mùa vụ gồm cả loại cây cận nhiệt, ôn đớ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</w:t>
            </w:r>
          </w:p>
        </w:tc>
      </w:tr>
      <w:tr>
        <w:trPr>
          <w:trHeight w:val="29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ÂU I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điểm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1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ình bày đặc điểm tự nhiên miền Tây Bắc và Bắc Trung bộ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ừ hữu ngạn sông Hồng đến dãy núi Bạch Mã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Địa hình cao, các dãy núi xen kẽ các thung lung sông theo hướng TB-ĐNvới dải đồng bằng thu hẹp 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Ảnh hưởng của gió mùa Đông bắc giảm sút, tính chất nhiệt tăng dần với sự có mặt của thành phần thực vật phương Nam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Địa hình núi cao, nhiều cao nguyên ,lòng chảo…thuận lợi chăn nuôi gia súc, trồng cây công nghiệp, phát triển nông – lâm kết hợp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Rừng nhiều ở Hà Tĩnh, Nghệ An (chỉ sau Tây Nguyên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Khoáng sản: sắt, crôm, titan, thiếc, apatít, VLX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Vùng ven biển có nhiều cồn cát, đầm phá, bãi tắm đẹp; cảng biể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/  Hướng núi của miền có ảnh hưởng đến khí hậu miề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ướng núi TB-ĐN làm thay đổi tính chất gió mùa hạ thành gió khô, nóng làm cho vùng có mùa hạ vô cùng khắc nghiệt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ÂU II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 điểm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/Nhận xét, so sánh  và giải thích  về chế độ nhiệt và lượng mưa 2 địa điểm trên.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6"/>
              <w:gridCol w:w="2160"/>
              <w:gridCol w:w="3548"/>
            </w:tblGrid>
            <w:tr>
              <w:trPr/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ĐẶC ĐIỂM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HUẾ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TP HỒ CHÍ MINH</w:t>
                  </w:r>
                </w:p>
              </w:tc>
            </w:tr>
            <w:tr>
              <w:trPr/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hiệt độ cao nhất (tháng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hiệt độ thấp nhất (tháng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iên độ nhiệ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6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ổng lượng mưa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Mưa tập trung vào tháng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Mưa vào mù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29,4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 (tháng 7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  <w:t xml:space="preserve"> O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 (tháng 1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34290" distR="34290" simplePos="0" locked="0" layoutInCell="1" allowOverlap="1" relativeHeight="2">
                            <wp:simplePos x="0" y="0"/>
                            <wp:positionH relativeFrom="column">
                              <wp:posOffset>-46990</wp:posOffset>
                            </wp:positionH>
                            <wp:positionV relativeFrom="paragraph">
                              <wp:posOffset>71120</wp:posOffset>
                            </wp:positionV>
                            <wp:extent cx="161925" cy="952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7pt;margin-top:5.6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 tháng nhiệt độ thấp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 mùa: đông, hạ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,5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  <w:t xml:space="preserve"> O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676,2 mm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,6,7,8,9,1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ạ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8,9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  <w:t xml:space="preserve"> O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         (tháng 4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25,7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        (tháng 12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29210" distR="29210" simplePos="0" locked="0" layoutInCell="1" allowOverlap="1" relativeHeight="3">
                            <wp:simplePos x="0" y="0"/>
                            <wp:positionH relativeFrom="column">
                              <wp:posOffset>-56515</wp:posOffset>
                            </wp:positionH>
                            <wp:positionV relativeFrom="paragraph">
                              <wp:posOffset>80645</wp:posOffset>
                            </wp:positionV>
                            <wp:extent cx="171450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45pt;margin-top:6.3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Không có tháng nào &lt;18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  <w:t xml:space="preserve"> O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 mùa : mưa, khô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,2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  <w:t xml:space="preserve"> O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930,9 mm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,6,7,8,9,1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ạ</w:t>
                  </w:r>
                </w:p>
              </w:tc>
            </w:tr>
            <w:tr>
              <w:trPr/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ên kiểu khí hậu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hiệt đới gió mùa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ận xích đạo gió mù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/ Tự nhiên nước ta phân hóa theo chiều từ Bắc xuống Nam vì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Sự thay đổi nhiệt theo vĩ độ từ chí tuyến về xích đạo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Ảnh hưởng gió mùa Đông Bắc suy yếu từ Bắc xuống Nam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ÂU IV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điể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/ Vẽ biểu đồ cột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yêu cầu vẽ đúng, rõ, đẹp -&gt; sai 1 chi tiết -0,25 đ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/ Nhận xét sự biến động rừng qua các năm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ừ năm 1943- 2005: tổng diện tích rừng giảm 2,4; diện tích rừng tự nhiên 4,1 triệu ha, rừng trồng tăng thêm 2,5 triệu h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Diện tích rừng giảm,đã tăng nhưng cả số lượng cũng như chất lượng chưa thể phục hồi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 HS chỉ cần trả lời hợp lí theo yêu cầu của câu hỏi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 đ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MA TRẬN ĐỀ THI ĐỊA LÝ 12-HKI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622"/>
        <w:gridCol w:w="2624"/>
        <w:gridCol w:w="3543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à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hớ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iể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Vận dụng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ài 9,10: Thiên nhiên nhiệt đới gió mù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 Dựa vào Atlat địa lý VN trình bày đặc điểm hoạt động của gió mùa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 Tác động tích cực của loại gió này đối với sự phát triển kinh tế ở nước t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,0 – 2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96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ài 11: Thiên nhiên phân hóa đa dạ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ựa vào bảng số liệu nhiệt độ và lượng mưa Hà Nội hoặc Huếvà Tp.HC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Vẽ biểu đ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Nhận xét và so sánh  và giải thích  về chế độ nhiệt và lượng mưa 2 địa điểm trên</w:t>
            </w:r>
          </w:p>
        </w:tc>
      </w:tr>
      <w:tr>
        <w:trPr>
          <w:trHeight w:val="25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,0- 20%</w:t>
            </w:r>
          </w:p>
        </w:tc>
      </w:tr>
      <w:tr>
        <w:trPr>
          <w:trHeight w:val="175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ài 12: Thiên  nhiên phân hóa đa dạng (tt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ình bày đặc điểm chính về địa hình, khí hậu và động, thực vật của 1 trong 3 miền địa lý tự nhi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ướng núi của miền có ảnh hưởng gì đến khí hậu miề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,0 – 20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0 – 1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ài 12: Thiên  nhiên phân hóa đa dạng (tt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ựa vào bảng số liệu sự biến động diện tích rừng và độ che phủ rừng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ẽ biểu đồ thể hiện sự biến động của diện tích rừng và độ che phủ rừng nước ta. Nhận xét</w:t>
            </w:r>
          </w:p>
        </w:tc>
      </w:tr>
      <w:tr>
        <w:trPr>
          <w:trHeight w:val="2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0 – 30%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432" w:gutter="0" w:header="0" w:top="4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1:49:00Z</dcterms:created>
  <dc:creator>admin</dc:creator>
  <dc:description/>
  <cp:keywords/>
  <dc:language>en-US</dc:language>
  <cp:lastModifiedBy>Han</cp:lastModifiedBy>
  <dcterms:modified xsi:type="dcterms:W3CDTF">2015-12-11T08:05:00Z</dcterms:modified>
  <cp:revision>239</cp:revision>
  <dc:subject/>
  <dc:title/>
</cp:coreProperties>
</file>