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ÖÔØNG TH THÖÏC HAØNH SAØI GOØN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HIEÁU KIEÅM DIEÄN</w:t>
      </w:r>
    </w:p>
    <w:p>
      <w:pPr>
        <w:pStyle w:val="Normal"/>
        <w:jc w:val="center"/>
        <w:rPr/>
      </w:pPr>
      <w:r>
        <w:rPr>
          <w:b/>
        </w:rPr>
        <w:t>TOÅ:</w:t>
      </w:r>
      <w:r>
        <w:rPr/>
        <w:t>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 xml:space="preserve">V/v Baùo caùo só soá tham döï buoåi </w:t>
      </w:r>
      <w:r>
        <w:rPr>
          <w:sz w:val="22"/>
          <w:vertAlign w:val="superscript"/>
        </w:rPr>
        <w:t>(1)</w:t>
      </w:r>
      <w:r>
        <w:rPr>
          <w:sz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uùc …………… giôø, ngaøy ……………thaùng ………… naêm 20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I. Soá löôïng toå vieân trong toå: ……………………………………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II. Soá toå vieân coù maët:</w:t>
        <w:tab/>
        <w:t xml:space="preserve">  …………………………………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III. Soá toå vieân vaéng maët: </w:t>
      </w:r>
      <w:r>
        <w:rPr>
          <w:sz w:val="22"/>
          <w:vertAlign w:val="superscript"/>
        </w:rPr>
        <w:t>(2)</w:t>
      </w:r>
      <w:r>
        <w:rPr>
          <w:sz w:val="22"/>
        </w:rPr>
        <w:tab/>
        <w:t xml:space="preserve">  ………………………………….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où lyù do (xin pheùp tröôùc)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Khoâng coù lyù do (hoaëc khoâng roõ lyù do)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Tình hình só soá ñöôïc ghi nhaän luùc </w:t>
      </w:r>
      <w:r>
        <w:rPr>
          <w:sz w:val="22"/>
          <w:vertAlign w:val="superscript"/>
        </w:rPr>
        <w:t>(3)</w:t>
      </w:r>
      <w:r>
        <w:rPr>
          <w:sz w:val="22"/>
        </w:rPr>
        <w:t xml:space="preserve"> …………………………………………………………………………..……………………………………………..…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2"/>
        </w:rPr>
        <w:tab/>
        <w:t>Ngaøy …………… thaùng ………… naêm 20…………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2"/>
        </w:rPr>
        <w:tab/>
        <w:t>Toå tröôûng kyù teâ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Ghi chuù:</w:t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Ghi roõ buoåi leã khai giaûng, leã 20.11, ……… hay hoïp toå chuyeân moân ……</w:t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Ghi roõ hoï vaø teân.</w:t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Moác thôøi gian ñöôïc coäng theâm 10’ so vôùi thôøi gian qui ñònh cho buoåi leã hay hoäi hoïp.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>Sau khi kyù xong seõ noäp laïi cho BGH (neáu laø buoåi hoïp toå seõ noäp laïi cho BGH ngay sau buoåi hoïp toå)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RÖÔØNG TH THÖÏC HAØNH SAØI GOØN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HIEÁU KIEÅM DIEÄN</w:t>
      </w:r>
    </w:p>
    <w:p>
      <w:pPr>
        <w:pStyle w:val="Normal"/>
        <w:jc w:val="center"/>
        <w:rPr/>
      </w:pPr>
      <w:r>
        <w:rPr>
          <w:b/>
        </w:rPr>
        <w:t>TOÅ:</w:t>
      </w:r>
      <w:r>
        <w:rPr/>
        <w:t>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 xml:space="preserve">V/v Baùo caùo só soá tham döï buoåi </w:t>
      </w:r>
      <w:r>
        <w:rPr>
          <w:sz w:val="22"/>
          <w:vertAlign w:val="superscript"/>
        </w:rPr>
        <w:t>(1)</w:t>
      </w:r>
      <w:r>
        <w:rPr>
          <w:sz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uùc …………… giôø, ngaøy ……………thaùng ………… naêm 20………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120" w:after="0"/>
        <w:rPr/>
      </w:pPr>
      <w:r>
        <w:rPr>
          <w:sz w:val="22"/>
        </w:rPr>
        <w:t>I. Soá löôïng toå vieân trong toå: ……………………………………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II. Soá toå vieân coù maët:</w:t>
        <w:tab/>
        <w:t xml:space="preserve">  …………………………………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III. Soá toå vieân vaéng maët: </w:t>
      </w:r>
      <w:r>
        <w:rPr>
          <w:sz w:val="22"/>
          <w:vertAlign w:val="superscript"/>
        </w:rPr>
        <w:t>(2)</w:t>
      </w:r>
      <w:r>
        <w:rPr>
          <w:sz w:val="22"/>
        </w:rPr>
        <w:tab/>
        <w:t xml:space="preserve">  ………………………………….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où lyù do (xin pheùp tröôùc)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Khoâng coù lyù do (hoaëc khoâng roõ lyù do)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Tình hình só soá ñöôïc ghi nhaän luùc </w:t>
      </w:r>
      <w:r>
        <w:rPr>
          <w:sz w:val="22"/>
          <w:vertAlign w:val="superscript"/>
        </w:rPr>
        <w:t>(3)</w:t>
      </w:r>
      <w:r>
        <w:rPr>
          <w:sz w:val="22"/>
        </w:rPr>
        <w:t xml:space="preserve"> …………………………………………………………………………..……………………………………………..…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2"/>
        </w:rPr>
        <w:tab/>
        <w:t>Ngaøy …………… thaùng ………… naêm 20………</w:t>
      </w:r>
    </w:p>
    <w:p>
      <w:pPr>
        <w:pStyle w:val="Normal"/>
        <w:tabs>
          <w:tab w:val="clear" w:pos="720"/>
          <w:tab w:val="center" w:pos="6480" w:leader="none"/>
        </w:tabs>
        <w:rPr>
          <w:sz w:val="22"/>
        </w:rPr>
      </w:pPr>
      <w:r>
        <w:rPr>
          <w:sz w:val="22"/>
        </w:rPr>
        <w:tab/>
        <w:t>Toå tröôûng kyù teâ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Ghi chuù:</w:t>
      </w:r>
    </w:p>
    <w:p>
      <w:pPr>
        <w:pStyle w:val="Normal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>Ghi roõ buoåi leã khai giaûng, leã 20.11, ……… hay hoïp toå chuyeân moân ……</w:t>
      </w:r>
    </w:p>
    <w:p>
      <w:pPr>
        <w:pStyle w:val="Normal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>Ghi roõ hoï vaø teân.</w:t>
      </w:r>
    </w:p>
    <w:p>
      <w:pPr>
        <w:pStyle w:val="Normal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>Moác thôøi gian ñöôïc coäng theâm 10’ so vôùi thôøi gian qui ñònh cho buoåi leã hay hoäi hoïp.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>Sau khi kyù xong seõ noäp laïi cho BGH (neáu laø buoåi hoïp toå seõ noäp laïi cho BGH ngay sau buoåi hoïp toå).</w:t>
      </w:r>
    </w:p>
    <w:sectPr>
      <w:type w:val="nextPage"/>
      <w:pgSz w:w="11906" w:h="16838"/>
      <w:pgMar w:left="1440" w:right="864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Centur" w:hAnsi="VNI-Centur" w:eastAsia="Times New Roman" w:cs="VNI-Centu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3:44:00Z</dcterms:created>
  <dc:creator>Windows xp sp2 Full</dc:creator>
  <dc:description/>
  <cp:keywords/>
  <dc:language>en-US</dc:language>
  <cp:lastModifiedBy>Le Thi Bach Lien</cp:lastModifiedBy>
  <cp:lastPrinted>2011-10-20T13:34:00Z</cp:lastPrinted>
  <dcterms:modified xsi:type="dcterms:W3CDTF">2011-10-20T08:11:00Z</dcterms:modified>
  <cp:revision>9</cp:revision>
  <dc:subject/>
  <dc:title>TRÖÔØNG THÖÏC NGHIEÄM SÖ PHAÏM</dc:title>
</cp:coreProperties>
</file>