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</w:rPr>
        <w:t>ỜNG TRUNG HỌC THỰC HÀNH SÀI GÒN</w: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HẸN TRẢ HỒ SƠ HỌC SI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học sinh:</w:t>
        <w:tab/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Lớp: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Hồ sơ gồm: </w:t>
        <w:tab/>
        <w:t xml:space="preserve">1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</w:t>
        <w:tab/>
        <w:t xml:space="preserve">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ặp thầy (cô):</w:t>
        <w:tab/>
        <w:t xml:space="preserve"> 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tại văn phòng trường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SG, ngày … tháng …. năm ………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</w:rPr>
        <w:t>ỜNG TRUNG HỌC THỰC HÀNH SÀI GÒN</w: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HẸN TRẢ HỒ SƠ HỌC SI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học sinh:</w:t>
        <w:tab/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Lớp: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Hồ sơ gồm: </w:t>
        <w:tab/>
        <w:t xml:space="preserve">1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</w:t>
        <w:tab/>
        <w:t xml:space="preserve">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ặp thầy (cô):</w:t>
        <w:tab/>
        <w:t xml:space="preserve"> 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tại văn phòng trường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SG, ngày … tháng …. năm ………</w:t>
      </w:r>
    </w:p>
    <w:sectPr>
      <w:type w:val="nextPage"/>
      <w:pgSz w:w="11906" w:h="16838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08:00Z</dcterms:created>
  <dc:creator>User</dc:creator>
  <dc:description/>
  <cp:keywords/>
  <dc:language>en-US</dc:language>
  <cp:lastModifiedBy>User</cp:lastModifiedBy>
  <cp:lastPrinted>2009-09-28T11:20:00Z</cp:lastPrinted>
  <dcterms:modified xsi:type="dcterms:W3CDTF">2009-09-28T04:21:00Z</dcterms:modified>
  <cp:revision>2</cp:revision>
  <dc:subject/>
  <dc:title/>
</cp:coreProperties>
</file>