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16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SÀI GÒ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RUNG HỌC THỰC HÀNH SÀI GÒN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HIẾU LÝ LỊCH HỌC SINH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4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YẾU LÝ LỊCH:</w:t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Họ và tên học sinh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, tháng, năm sinh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Nơi sinh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ới tính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Tôn giáo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i viên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Đoàn viên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48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: </w:t>
        <w:tab/>
        <w:t xml:space="preserve">Liệt sĩ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ab/>
        <w:t xml:space="preserve">Thương binh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ab/>
        <w:t xml:space="preserve">Cán bộ công chức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ab/>
        <w:t xml:space="preserve">Lao động tự do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 khẩu thường trú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Đường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4800" w:leader="none"/>
          <w:tab w:val="left" w:pos="72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DP: </w:t>
      </w:r>
      <w:r>
        <w:rPr>
          <w:rFonts w:cs="Times New Roman" w:ascii="Times New Roman" w:hAnsi="Times New Roman"/>
          <w:u w:val="dotted"/>
        </w:rPr>
        <w:tab/>
        <w:t xml:space="preserve"> </w:t>
      </w:r>
      <w:r>
        <w:rPr>
          <w:rFonts w:cs="Times New Roman" w:ascii="Times New Roman" w:hAnsi="Times New Roman"/>
        </w:rPr>
        <w:t>Phường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Quận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ở hiện nay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Đường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4800" w:leader="none"/>
          <w:tab w:val="left" w:pos="72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DP: </w:t>
      </w:r>
      <w:r>
        <w:rPr>
          <w:rFonts w:cs="Times New Roman" w:ascii="Times New Roman" w:hAnsi="Times New Roman"/>
          <w:u w:val="dotted"/>
        </w:rPr>
        <w:tab/>
        <w:t xml:space="preserve"> </w:t>
      </w:r>
      <w:r>
        <w:rPr>
          <w:rFonts w:cs="Times New Roman" w:ascii="Times New Roman" w:hAnsi="Times New Roman"/>
        </w:rPr>
        <w:t>Phường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Quận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lạc (trường hợp khẩn cấp)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 cha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ề nghiệp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Chức vụ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công tác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cơ quan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lạc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1304" w:leader="none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 mẹ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ề nghiệp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Chức vụ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công tác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cơ quan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lạc: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20"/>
          <w:tab w:val="left" w:pos="10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Ơ LƯỢC HOÀN CẢNH VÀ ĐẶC ĐIỂM TÂM LÝ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ăm học 20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b/>
        </w:rPr>
        <w:t xml:space="preserve"> – 20</w:t>
      </w:r>
      <w:r>
        <w:rPr>
          <w:rFonts w:cs="Times New Roman" w:ascii="Times New Roman" w:hAnsi="Times New Roman"/>
        </w:rPr>
        <w:t>……..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480" w:leader="none"/>
        </w:tabs>
        <w:rPr/>
      </w:pPr>
      <w:r>
        <w:rPr>
          <w:rFonts w:cs="Times New Roman" w:ascii="Times New Roman" w:hAnsi="Times New Roman"/>
        </w:rPr>
        <w:t xml:space="preserve">Học tại trường: 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440" w:leader="none"/>
          <w:tab w:val="left" w:pos="9480" w:leader="none"/>
        </w:tabs>
        <w:rPr/>
      </w:pPr>
      <w:r>
        <w:rPr>
          <w:rFonts w:cs="Times New Roman" w:ascii="Times New Roman" w:hAnsi="Times New Roman"/>
        </w:rPr>
        <w:t xml:space="preserve">Kết quả học tập cuối năm: XL Hạnh kiểm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XL Học lực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TB cả năm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/>
      </w:pPr>
      <w:r>
        <w:rPr>
          <w:rFonts w:cs="Times New Roman" w:ascii="Times New Roman" w:hAnsi="Times New Roman"/>
        </w:rPr>
        <w:t xml:space="preserve">Môn học yếu: 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cs="Times New Roman" w:ascii="Times New Roman" w:hAnsi="Times New Roman"/>
        </w:rPr>
        <w:t>Danh hiệu thi đua đạt được (HS Giỏi, HS Tiên tiến, HS Giỏi bộ môn,…):</w:t>
      </w:r>
      <w:r>
        <w:rPr>
          <w:rFonts w:cs="Times New Roman" w:ascii="Times New Roman" w:hAnsi="Times New Roman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/>
      </w:pPr>
      <w:r>
        <w:rPr>
          <w:rFonts w:cs="Times New Roman" w:ascii="Times New Roman" w:hAnsi="Times New Roman"/>
          <w:b/>
        </w:rPr>
        <w:t>2. Điều kiện học ở nhà:</w:t>
      </w:r>
      <w:r>
        <w:rPr>
          <w:rFonts w:cs="Times New Roman" w:ascii="Times New Roman" w:hAnsi="Times New Roman"/>
        </w:rPr>
        <w:t xml:space="preserve"> (thời gian học, góc học tập…)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20"/>
          <w:tab w:val="left" w:pos="2282" w:leader="none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àn cảnh gia đình: </w:t>
        <w:tab/>
        <w:t xml:space="preserve">Đời sống ổn định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ab/>
        <w:t xml:space="preserve">Diện xóa đói giảm nghèo </w:t>
      </w:r>
      <w:r>
        <w:rPr>
          <w:rFonts w:eastAsia="Symbol" w:cs="Symbol" w:ascii="Symbol" w:hAnsi="Symbol"/>
        </w:rPr>
        <w:t>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/>
      </w:pPr>
      <w:r>
        <w:rPr>
          <w:rFonts w:cs="Times New Roman" w:ascii="Times New Roman" w:hAnsi="Times New Roman"/>
        </w:rPr>
        <w:t>Số anh chị em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Số đã đi làm:</w:t>
      </w:r>
      <w:r>
        <w:rPr>
          <w:rFonts w:cs="Times New Roman" w:ascii="Times New Roman" w:hAnsi="Times New Roman"/>
          <w:u w:val="dotted"/>
        </w:rPr>
        <w:t xml:space="preserve"> </w:t>
        <w:tab/>
      </w:r>
      <w:r>
        <w:rPr>
          <w:rFonts w:cs="Times New Roman" w:ascii="Times New Roman" w:hAnsi="Times New Roman"/>
        </w:rPr>
        <w:t>Số còn đi học:</w:t>
      </w:r>
      <w:r>
        <w:rPr>
          <w:rFonts w:cs="Times New Roman" w:ascii="Times New Roman" w:hAnsi="Times New Roman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/>
      </w:pPr>
      <w:r>
        <w:rPr>
          <w:rFonts w:cs="Times New Roman" w:ascii="Times New Roman" w:hAnsi="Times New Roman"/>
        </w:rPr>
        <w:t>Họ tên</w:t>
      </w:r>
      <w:r>
        <w:rPr/>
        <w:t xml:space="preserve"> anh chị em đang theo học phổ thông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25"/>
        <w:gridCol w:w="903"/>
        <w:gridCol w:w="40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khiếu và sở thích cá nhân (đàn, hát, múa, vẽ, nữ công, TDTT…)? Cấp độ đã đạt được?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b/>
          <w:b/>
          <w:u w:val="dotted"/>
        </w:rPr>
      </w:pPr>
      <w:r>
        <w:rPr>
          <w:rFonts w:cs="Times New Roman" w:ascii="Times New Roman" w:hAnsi="Times New Roman"/>
          <w:b/>
          <w:u w:val="dotted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ẦN TRẢ LỜI CỦA PHỤ HUYNH (yêu cầu ghi rõ ràng và đầy đủ)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hững đặc điểm tâm sinh lý cần lưu ý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* Tính tình: 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spacing w:before="120" w:after="0"/>
        <w:rPr/>
      </w:pPr>
      <w:r>
        <w:rPr>
          <w:rFonts w:cs="Times New Roman" w:ascii="Times New Roman" w:hAnsi="Times New Roman"/>
        </w:rPr>
        <w:t>* Khả năng tiếp thu bài học:</w:t>
      </w:r>
      <w:r>
        <w:rPr>
          <w:rFonts w:cs="Times New Roman" w:ascii="Times New Roman" w:hAnsi="Times New Roman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spacing w:before="120" w:after="0"/>
        <w:rPr/>
      </w:pPr>
      <w:r>
        <w:rPr>
          <w:rFonts w:cs="Times New Roman" w:ascii="Times New Roman" w:hAnsi="Times New Roman"/>
        </w:rPr>
        <w:t>* Tình hình sức khỏe của học si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úc nhỏ có tai biến gì ảnh hưởng đến việc phát triển tâm sinh lý của học sinh hay khô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ệnh tật bẩm sinh khô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sức khỏe?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48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Thành phố Hồ Chí Minh, ngày ….. tháng….. năm ……………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ọc sinh </w:t>
        <w:tab/>
        <w:t>Phụ huy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…………………</w:t>
        <w:tab/>
        <w:t>Cha:……………………………….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ẹ: ……………………………….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Lưu ý: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Học sinh nộp lại cho GVCN: ………………………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</w:rPr>
        <w:t xml:space="preserve">- Sau khi nhận đủ phiếu lý lịch, GVCN nộp lại cho Giáo vụ vào ngày ………………… để quản lý và theo dõi học si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6:00Z</dcterms:created>
  <dc:creator>User</dc:creator>
  <dc:description/>
  <cp:keywords/>
  <dc:language>en-US</dc:language>
  <cp:lastModifiedBy>Ngo Tan Tao</cp:lastModifiedBy>
  <cp:lastPrinted>2012-07-27T09:57:00Z</cp:lastPrinted>
  <dcterms:modified xsi:type="dcterms:W3CDTF">2013-04-13T07:33:00Z</dcterms:modified>
  <cp:revision>15</cp:revision>
  <dc:subject/>
  <dc:title>TRƯỜNG ĐẠI HỌC SÀI GÒN</dc:title>
</cp:coreProperties>
</file>