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</w:rPr>
      </w:pPr>
      <w:r>
        <w:rPr>
          <w:rFonts w:eastAsia="VNI-Times"/>
          <w:b w:val="false"/>
          <w:sz w:val="26"/>
        </w:rPr>
        <w:t xml:space="preserve">         </w:t>
      </w:r>
      <w:r>
        <w:rPr>
          <w:b w:val="false"/>
          <w:sz w:val="26"/>
        </w:rPr>
        <w:t xml:space="preserve">UÛY BAN NHAÂN DAÂN  </w:t>
        <w:tab/>
        <w:tab/>
        <w:t xml:space="preserve">             COÄNG HOAØ XAÕ HOÄI CHUÛ NGHÓA VIEÄT NAM 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VNI-Times"/>
          <w:b w:val="false"/>
          <w:sz w:val="26"/>
        </w:rPr>
        <w:t xml:space="preserve">   </w:t>
      </w:r>
      <w:r>
        <w:rPr>
          <w:b w:val="false"/>
          <w:sz w:val="26"/>
          <w:u w:val="single"/>
        </w:rPr>
        <w:t>THAØNH PHOÁ HOÀ CHÍ MINH</w:t>
      </w:r>
      <w:r>
        <w:rPr>
          <w:b w:val="false"/>
          <w:sz w:val="26"/>
        </w:rPr>
        <w:tab/>
      </w:r>
      <w:r>
        <w:rPr>
          <w:b w:val="false"/>
        </w:rPr>
        <w:tab/>
        <w:t xml:space="preserve">                             </w:t>
      </w:r>
      <w:r>
        <w:rPr>
          <w:b w:val="false"/>
          <w:sz w:val="26"/>
        </w:rPr>
        <w:t>Ñoäc Laäp – Töï Do – Haïnh Phuùc</w:t>
      </w:r>
    </w:p>
    <w:p>
      <w:pPr>
        <w:pStyle w:val="Normal"/>
        <w:rPr>
          <w:sz w:val="26"/>
        </w:rPr>
      </w:pPr>
      <w:r>
        <w:rPr>
          <w:rFonts w:eastAsia="VNI-Times"/>
          <w:sz w:val="26"/>
        </w:rPr>
        <w:t xml:space="preserve">  </w:t>
      </w:r>
      <w:r>
        <w:rPr>
          <w:sz w:val="26"/>
        </w:rPr>
        <w:t xml:space="preserve">TRÖÔØNG ÑAÏI HOÏC SAØI GOØN 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46"/>
        </w:rPr>
      </w:pPr>
      <w:r>
        <w:rPr>
          <w:b w:val="false"/>
          <w:sz w:val="46"/>
        </w:rPr>
        <w:t>LYÙ LÒCH KHOA HOÏC</w:t>
      </w:r>
    </w:p>
    <w:p>
      <w:pPr>
        <w:pStyle w:val="Normal"/>
        <w:jc w:val="center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Hoï vaø teân :. . . . . . . . . . . . . . . . . . . . . ..  .   .  . .  .  . . ..  .  .  . . .  Nam, Nöõ :  .  . .  .  ..  . . . . .  . .  .  .  . . . 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Ngaøy, thaùng, naêm sinh : . . . ./. . .  ./. . . . . .. . .  , Nôi sinh .  . . .  . .  . .  . .  . .  .  . .  .  ..  . . . . .  . .  .  .  . 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Queâ quaùn : . . . . . . . . . .  . . .  . .  . .  . .  . .  .  . .  .  ..  . . . . .  . .  .  .  . .  . .  . . .  . .  . .  . .  . .  .  . .  .  ..  . . . .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Daân toäc : . . . . . . . . . .  . . .  . .  . .  . .  . .  .  . .  .  ..  . . . . .  . .  .  .  . .  . .  . . .  . .  . .  . .  . .  .  . .  .  ..  . . . .  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Toân giaùo : . . . . . . . . . .  . . .  . .  . .  . .  . .  .  . .  .  ..  . . . . .  . .  .  .  . .  . .  . . .  . .  . .  . .  . .  .  . .  .  ..  . . . .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Choã ôû hieän nay : . . . . . . . . . .  . . .  . .  .  .  . .  . .  .  . .  .  ..  . . . . .  . .  .  .  . .  . .  . . .  . .  . .  . .  . .  .  . .  .  .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Ñieän thoaïi :. . . . . . . . . .  . . .  . .  . .  . .  . .  .  . .  .  ..  . . . . .  . .  .  .  . .  . .  . . .  . .  . .  . .  . .  .  . .  .  ..  . . . 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E – Mail ( neáu coù ) : . . . . . . . . . .  . . .  . .  . .  . .  . .  .  . .  .  ..  . . . . .  . .  .  .  . .  . .  . . .  . .  . .  . .  . .  .  . .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>Ñôn vò coâng taùc hieän nay : . . . . . . . . . .  . . .  . .  . .  . .  . .  .  . .  .  ..  . . . . .  . .  .  .  . .  . .  . . .  . .  . .  . .  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Trình ñoä chuyeân moân cao nhaát ( ghi vaên baèng ) : . .  . .  .  . .  .  ..  . . . . .  . .  .  .  . .  . .  . . .  . .  . .  . .  . .  </w:t>
      </w:r>
    </w:p>
    <w:p>
      <w:pPr>
        <w:pStyle w:val="Normal"/>
        <w:spacing w:lineRule="auto" w:line="336"/>
        <w:ind w:left="1080" w:firstLine="360"/>
        <w:jc w:val="both"/>
        <w:rPr>
          <w:b w:val="false"/>
          <w:b w:val="false"/>
        </w:rPr>
      </w:pPr>
      <w:r>
        <w:rPr>
          <w:b w:val="false"/>
        </w:rPr>
        <w:t xml:space="preserve">Chuyeân ngaønh ( Moân ) : . .  . .  .  . .  .  ..  . . . . .  . .  .  .  . .  . .  . . .  . .  . .  . .  . .  . . .  . .  . .  . .  . .  </w:t>
      </w:r>
    </w:p>
    <w:p>
      <w:pPr>
        <w:pStyle w:val="Normal"/>
        <w:spacing w:lineRule="auto" w:line="336"/>
        <w:ind w:left="720" w:firstLine="720"/>
        <w:jc w:val="both"/>
        <w:rPr>
          <w:b w:val="false"/>
          <w:b w:val="false"/>
        </w:rPr>
      </w:pPr>
      <w:r>
        <w:rPr>
          <w:b w:val="false"/>
        </w:rPr>
        <w:t xml:space="preserve">Nôi ñaøo taïo :.  .. . . . . . .  . .  .  . .  .  ..  . . . . .  . .  .  .  . .  . .  . . .  . .  . Naêm toát nghieäp .  . .  . .  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Trình  ñoä lyù luaän chính trò : . .  . .  .  . .  .  ..  . . . . .  . .  .  .  . .  . .  . . .  . .  . .  . .  . .  . . .  . .  . .  . .  . .  . .  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Trình ñoä tin hoïc :  . .  . .  .  . .  .  ..  . . . . .  . .  .  .  . .  . .  . . .  . .  . .  . .  . .  . . .  . .  . .  . .  . .  .  .  . .  . .  . .  .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Trình ñoä ngoaïi ngöõ   :  . .  . .  .  . .  .  ..  . . . . .  . .  .  .  . .  . .  . . .  . .  . .  . .  . .  . . .  . .  . .  . .  . .  . . .  . .  . .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</w:rPr>
      </w:pPr>
      <w:r>
        <w:rPr>
          <w:b w:val="false"/>
        </w:rPr>
        <w:t xml:space="preserve">Ngaïch coâng chöùc : . .  . . . . .. . . . . . . . . . Baäc löông : . . . . . . . . Heä soá löông : .  . .  . .  . .  . .  . . .  . .  . .  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Quaù trình ñaøo taïo ( </w:t>
      </w:r>
      <w:r>
        <w:rPr>
          <w:b w:val="false"/>
          <w:sz w:val="22"/>
          <w:szCs w:val="22"/>
        </w:rPr>
        <w:t>chæ ghi nhöõng khoaù ñaøo taïo ñaõ ñöôïc caáp baèng toát nghieäp töø cöû nhaân cao ñaúng trôû leân)</w:t>
      </w:r>
    </w:p>
    <w:p>
      <w:pPr>
        <w:pStyle w:val="Normal"/>
        <w:spacing w:lineRule="auto" w:line="33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öø . . . . ñeán . . .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ôi ñaøo taï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uyeân ngaø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ình thöùc ñaøo taï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èng ñöôïc caá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.  . .  . .  .  . .  .  .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.  . .  .  .  . .  . .  . . .  . .  . .  . .  . .  .  .  .  . .  . .  . . .  . 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.  . .  .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.  . .  . . 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>16. Quaù trình boài döôõng ( chæ ghi nhöõng khoaù ñaøo taïo ñaõ ñöôïc caáp chöùng chæ hay chöùng nhaän coù lieân quan ñeán hoaït ñoäng khoa hoïc )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Töø . . . .  . . ñeán . . .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ôi boài döôõ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äi dung boài döôõ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 . .  . .  .  . .  .  ..  . . . . .  . .  .  .  . .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</w:t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Quaù trình coâng taùc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öø . . . . . . .ñeán . . . . 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Laøm gì? ÔÛ ñaâu? Chöùc danh, chöùc vuï cao nhaát ñaõ qua.</w:t>
            </w:r>
          </w:p>
        </w:tc>
      </w:tr>
      <w:tr>
        <w:trPr>
          <w:trHeight w:val="4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.  . .  . .  .  . .  .  ..  . . . . .  . .  .  .  . .  . .  . . .  . .  . .  . .  . .  . . .  . .  . .  . .  . .  .   .  . .  . .  .  . .  .  ..  . . . .  . .  . .  .  . .  .  ..  . . . . .  . .  .  .  . . .  . .  . .  .  . .  .  ..  . . . . .  . .  .  .  . .  . .  . . .  . .  . .  . .  . .  . . .  . .  . .  . .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  . .  . .  .  . .  .  ..  . . . . .  . .  .  .  . .  . .  . . .  . .  . .  . .  . .  . . .  . .  . .  . .  . .  .   .  . .  . .  .  . .  .  ..  . . . .  . .  . .  .  . .  .  ..  . . . . .  . .  .  .  . .  .  . .  . .  .  . .  .  ..  . . . . .  . .  .  .  . .  . .  . . .  . .  . .  . .  . .  . . .  . .  . .  . .  .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</w:t>
            </w:r>
          </w:p>
        </w:tc>
      </w:tr>
    </w:tbl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18. Teân luaän vaên, hoaëc luaän aùn ñaõ baûo veä ( Cöûû nhaân, thaïc só, tieán só – loaïi cao nhaát)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19. Nhöõng thaønh tích khoa hoïc tieâu bieåu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rFonts w:eastAsia="VNI-Times"/>
          <w:b w:val="false"/>
        </w:rPr>
        <w:t xml:space="preserve">     </w:t>
      </w:r>
      <w:r>
        <w:rPr>
          <w:b w:val="false"/>
        </w:rPr>
        <w:t xml:space="preserve">19.1. Nhöõng baøi ñaõ coâng boá treân kyû yeáu hoäi nghò khoa hoïc, taïp chí, taäp san ( </w:t>
      </w:r>
      <w:r>
        <w:rPr>
          <w:b w:val="false"/>
          <w:sz w:val="20"/>
          <w:szCs w:val="20"/>
        </w:rPr>
        <w:t xml:space="preserve">ghi teân ñoàng taùc giaû neáu coù )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. .  .  ..  . . . . .  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. .  .   .  .  . .  . .  .  . .  .  ..  . . . . . .  .  ..  . . . . .  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. .  .   .  .  . .  . .  .  . .  .  ..  . . . . .  .  ..  . . . . .  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  <w:t xml:space="preserve">19.2 Caùc saùch ñaõ xuaát baûn ( </w:t>
      </w:r>
      <w:r>
        <w:rPr>
          <w:b w:val="false"/>
          <w:sz w:val="20"/>
          <w:szCs w:val="20"/>
        </w:rPr>
        <w:t>ghi teân ñoàng taùc giaû neáu coù</w:t>
      </w:r>
      <w:r>
        <w:rPr>
          <w:b w:val="false"/>
        </w:rPr>
        <w:t xml:space="preserve"> ) 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. .  .   .  .  . .  . .  .  . .  .  ..  . . . . .  . .  .  .  . .  . .  . . .  . . .  . .  . . .  . .  . .  . .  . .  .   .  . .  . .  .  . .  .  ..  . . . .  . .  . . . .  .   .  .  . .  . .  .  . .  .  ..  . . . . .  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. .  .  .  . .  . .  . . .  . .  . .  . .  . .  . . .  . .  . .  . .  . .  .   .  . .  . .  .  . .  .  ..  . . . .  . .  . . . . . .  . .  .  .  . .  . .  . . .  . .  . .  . .  . .  . . .  . .  . .  . .  . .  .   .  .  . .  . .  .  . .  .  ..  . . . . .  . .  .  .  . .  . .  . . .  . .  . .  . .  . .  . . .  . .  . .  . .  . .  .   .  . .  . .  .  . .  .  ..  . . . .  . .  . .  .  . .  .  ..  . . . . .  . .  .  .  . .  . .  . . .  . .  . .  . .  . .  . . .  . .  . .  . .  . .  .   .  . .  . .  .  . .  .  ..  . . . .  . .  . .  .  . .  .  ..  . . . . .  . .  .  .  . .  . .  . . .  . .  . .  . .  . .  . . .  . .  . .  . .  . .  .   .  .  . .  . .  .  . .  .  ..  . . . . .  . .  .  .  . .  . .  . . .  . .  . .  . .  . .  . . .  . .  . .  . .  . .  .   .  . .  . .  .  . .  .  ..  . . . .  . .  . . . .  .   .  .  . .  . .  .  . .  .  ..  . . . . .  . .  .  .  . .  . .  . . .  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 xml:space="preserve">Xaùc nhaän cuûa cô quan ñang coâng taùc </w:t>
        <w:tab/>
        <w:tab/>
        <w:t xml:space="preserve">    Thaønh phoá Hoà Chí Minh, ngaøy . . .  thaùng . . . naêm . . . </w:t>
      </w:r>
    </w:p>
    <w:p>
      <w:pPr>
        <w:pStyle w:val="Normal"/>
        <w:ind w:left="5400" w:firstLine="360"/>
        <w:rPr/>
      </w:pPr>
      <w:r>
        <w:rPr>
          <w:rFonts w:eastAsia="VNI-Times"/>
          <w:b w:val="false"/>
        </w:rPr>
        <w:t xml:space="preserve">                  </w:t>
      </w:r>
      <w:r>
        <w:rPr>
          <w:b w:val="false"/>
        </w:rPr>
        <w:t>Ngöôøi khai kyù teâ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763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37:00Z</dcterms:created>
  <dc:creator>Windows xp sp2 Full</dc:creator>
  <dc:description/>
  <cp:keywords/>
  <dc:language>en-US</dc:language>
  <cp:lastModifiedBy>White Lotus</cp:lastModifiedBy>
  <cp:lastPrinted>2007-09-05T23:07:00Z</cp:lastPrinted>
  <dcterms:modified xsi:type="dcterms:W3CDTF">2008-11-06T03:37:00Z</dcterms:modified>
  <cp:revision>2</cp:revision>
  <dc:subject/>
  <dc:title>Tröôøng cao ñaúng sö phaïm </dc:title>
</cp:coreProperties>
</file>