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RƯỜNG ĐẠI HỌC SÀI GÒ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RUNG HỌC THỰC HÀNH SÀI GÒ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.4pt" to="194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KẾ HOẠCH KIỂM TRA CHUNG HỌC KY 1 ( 2015 – 2016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de-DE"/>
        </w:rPr>
        <w:t>Bổ sung lịch kiểm tra chung bộ môn khối 9  ( b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val="de-DE"/>
        </w:rPr>
        <w:t>Thay đổi lịch kiểm tra do cuối tuần 13 nghỉ lễ 20/11 môn Lý 9 , Văn 6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30"/>
        <w:gridCol w:w="1444"/>
        <w:gridCol w:w="1429"/>
        <w:gridCol w:w="1308"/>
        <w:gridCol w:w="1471"/>
        <w:gridCol w:w="1418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KI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Ă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Ó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(+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Đại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Số học (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Hìn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Đại số (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Đại s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+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(+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9  b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 Hìn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u w:val="single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9 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u w:val="single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9 b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9 Đại số b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kiểm tra môn Ngữ văn : Làm văn ( 2 tiết )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24  tháng 10 năm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KT . 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TRẦN DUY TR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hi chú :</w:t>
        <w:tab/>
        <w:t>+ 1 trễ 1 tuần so với đề xuấ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 1 sớm 1 tuần so với đề xuất</w:t>
      </w:r>
    </w:p>
    <w:sectPr>
      <w:type w:val="nextPage"/>
      <w:pgSz w:w="12240" w:h="15840"/>
      <w:pgMar w:left="1080" w:right="907" w:gutter="0" w:header="0" w:top="36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000000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6:00Z</dcterms:created>
  <dc:creator>User</dc:creator>
  <dc:description/>
  <cp:keywords/>
  <dc:language>en-US</dc:language>
  <cp:lastModifiedBy>SONY</cp:lastModifiedBy>
  <cp:lastPrinted>2015-10-27T07:34:00Z</cp:lastPrinted>
  <dcterms:modified xsi:type="dcterms:W3CDTF">2015-10-27T00:36:00Z</dcterms:modified>
  <cp:revision>2</cp:revision>
  <dc:subject/>
  <dc:title>          TRƯỜNG ĐẠI HỌC SÀI GÒN</dc:title>
</cp:coreProperties>
</file>