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ƯỚNG DẪN CHẤM KIỂM TRA HỌC KỲ I - MÔN VẬT LÝ - LỚP 6</w:t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6"/>
        </w:rPr>
        <w:t>Câu 1</w:t>
      </w:r>
      <w:r>
        <w:rPr>
          <w:sz w:val="26"/>
          <w:szCs w:val="26"/>
        </w:rPr>
        <w:t>: (2 điểm)</w:t>
      </w:r>
    </w:p>
    <w:tbl>
      <w:tblPr>
        <w:tblW w:w="10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3"/>
        <w:gridCol w:w="1176"/>
      </w:tblGrid>
      <w:tr>
        <w:trPr/>
        <w:tc>
          <w:tcPr>
            <w:tcW w:w="89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- Chọn máy cơ đơn giản để thực hiện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ưa vật nặng  lên cao 6 m dùng máy cơ đơn giản là  ròng rọ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uyển tảng đá ra khỏi đường đi dùng máy cơ đơn giản là đòn bẩy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điểm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điểm</w:t>
            </w:r>
          </w:p>
        </w:tc>
      </w:tr>
      <w:tr>
        <w:trPr/>
        <w:tc>
          <w:tcPr>
            <w:tcW w:w="89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- Dùng tấm ván dài 4 mét thì cần lực kéo nhỏ hơ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ì ván càng dài mặt phẳng càng nghiêng ít thì lực cần để kéo vật càng nhỏ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điểm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điểm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Câu 2: </w:t>
      </w:r>
      <w:r>
        <w:rPr>
          <w:sz w:val="26"/>
          <w:szCs w:val="26"/>
        </w:rPr>
        <w:t>(2 điểm)</w:t>
      </w:r>
    </w:p>
    <w:tbl>
      <w:tblPr>
        <w:tblW w:w="10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9"/>
        <w:gridCol w:w="1410"/>
      </w:tblGrid>
      <w:tr>
        <w:trPr/>
        <w:tc>
          <w:tcPr>
            <w:tcW w:w="869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- Viết công thức tính khối lượng riê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có chú thích đầy đủ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 điểm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86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b- Tính được khối lượng riêng của chất lỏng D= 1000kg/m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- Tính được khối lượng của 20 lít étxăng: m = 14 kg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điểm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điểm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6"/>
        </w:rPr>
        <w:t>Câu 3</w:t>
      </w:r>
      <w:r>
        <w:rPr>
          <w:sz w:val="26"/>
          <w:szCs w:val="26"/>
        </w:rPr>
        <w:t>: (2 điểm)</w:t>
      </w:r>
    </w:p>
    <w:tbl>
      <w:tblPr>
        <w:tblW w:w="10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0"/>
        <w:gridCol w:w="1419"/>
      </w:tblGrid>
      <w:tr>
        <w:trPr/>
        <w:tc>
          <w:tcPr>
            <w:tcW w:w="86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- Vật chịu tác dụng của lực đàn hồi của lò xo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và  trọng lực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ai lực này cùng phương (hoặc phương thẳng đứng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ược chiều nhau ( hoặc mô tả chiều của từng lực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 lớn bằng nhau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và bằng 10N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iểm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iểm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iểm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iểm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iểm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86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- Nêu được hai lực cân bằng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 điểm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6"/>
        </w:rPr>
        <w:t>Câu 4:</w:t>
      </w:r>
      <w:r>
        <w:rPr>
          <w:sz w:val="26"/>
          <w:szCs w:val="26"/>
        </w:rPr>
        <w:t xml:space="preserve"> (2 điểm)</w:t>
      </w:r>
    </w:p>
    <w:tbl>
      <w:tblPr>
        <w:tblW w:w="10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0"/>
        <w:gridCol w:w="1419"/>
      </w:tblGrid>
      <w:tr>
        <w:trPr/>
        <w:tc>
          <w:tcPr>
            <w:tcW w:w="86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- Mổ tả được cách đo thể tích hòn đá bằng phương pháp bình tràn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 điểm</w:t>
            </w:r>
          </w:p>
        </w:tc>
      </w:tr>
      <w:tr>
        <w:trPr/>
        <w:tc>
          <w:tcPr>
            <w:tcW w:w="86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- Xác định được thể tích hòn đá trong hình V = 80 c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xác định giới hạn đo của bình chia độ trong hình : 100 cm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xác định độ chia nhỏ nhất của bình chia độ trong hình: 10c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điểm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iểm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iểm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6"/>
        </w:rPr>
        <w:t>Câu 5:</w:t>
      </w:r>
      <w:r>
        <w:rPr>
          <w:sz w:val="26"/>
          <w:szCs w:val="26"/>
        </w:rPr>
        <w:t xml:space="preserve"> (2 điểm) </w:t>
      </w:r>
    </w:p>
    <w:tbl>
      <w:tblPr>
        <w:tblW w:w="10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3"/>
        <w:gridCol w:w="1176"/>
      </w:tblGrid>
      <w:tr>
        <w:trPr/>
        <w:tc>
          <w:tcPr>
            <w:tcW w:w="89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- Lò xo là vật đàn hồi vì lò xo có tính đàn hồi (hoặc trả lời: khi kéo dãn hoặc nén nó một cách vừa phải nếu buông ra thì chiều dài của nó trở lại bằng chiều dài tự nhiên)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ọc sinh nêu được cả hai ý trên nhưng có điểm câu này chưa đạt 2 điểm thì thưởng thêm 0,25 điểm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điểm</w:t>
            </w:r>
          </w:p>
        </w:tc>
      </w:tr>
      <w:tr>
        <w:trPr/>
        <w:tc>
          <w:tcPr>
            <w:tcW w:w="89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b- Tính được chiều dài tự nhiên của lò xo </w:t>
            </w:r>
            <w:r>
              <w:rPr>
                <w:rFonts w:cs="VNI-Brush" w:ascii="VNI-Brush" w:hAnsi="VNI-Brush"/>
                <w:sz w:val="26"/>
                <w:szCs w:val="26"/>
              </w:rPr>
              <w:t>l</w:t>
            </w:r>
            <w:r>
              <w:rPr>
                <w:sz w:val="26"/>
                <w:szCs w:val="26"/>
              </w:rPr>
              <w:t xml:space="preserve">= 18cm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h làm sai hoặc không thể hiện được cách làm nhưng kết quả đúng thì không cho điểm phần này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 điể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ƯỚNG DẪN CHẤM KIỂM TRA HỌC KỲ I  NĂM HỌC 2013 – 2014</w:t>
      </w:r>
    </w:p>
    <w:p>
      <w:pPr>
        <w:pStyle w:val="Normal"/>
        <w:spacing w:before="60" w:after="0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MÔN VẬT LÝ - LỚP 7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</w:rPr>
        <w:t>Câu 1</w:t>
      </w:r>
      <w:r>
        <w:rPr>
          <w:sz w:val="26"/>
          <w:szCs w:val="26"/>
        </w:rPr>
        <w:t>: (2 điểm)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276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- Nguồn sáng là vật tự nó phát ra ánh sáng</w:t>
            </w:r>
          </w:p>
          <w:p>
            <w:pPr>
              <w:pStyle w:val="Normal"/>
              <w:ind w:firstLine="1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t sáng gồm nguồn sáng và những vật hắt lại ánh sáng chiếu vào nó.</w:t>
            </w:r>
          </w:p>
          <w:p>
            <w:pPr>
              <w:pStyle w:val="Normal"/>
              <w:ind w:firstLine="1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ặt Trời vừa là nguồn sáng vừa là vật sán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điểm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điểm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điểm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- Khi Mặt Trăng không nhận được ánh sáng Mặt Trời (bị Trái Đất che khuất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hoặc bầu trời có mây che ( mây chặn ánh sáng truyền từ Mặt Trăng xuống Trái Đất)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iểm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iểm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Câu 2: </w:t>
      </w:r>
      <w:r>
        <w:rPr>
          <w:sz w:val="26"/>
          <w:szCs w:val="26"/>
        </w:rPr>
        <w:t>(2 điểm)</w: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350"/>
      </w:tblGrid>
      <w:tr>
        <w:trPr/>
        <w:tc>
          <w:tcPr>
            <w:tcW w:w="91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- Phát biểu định luật phản xạ ánh sáng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a phản xạ nằm trong mặt phẳng chứa tia tới và đường pháp tuyến của gương ở điểm tớ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óc phản xạ bằng góc tớ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- Vẽ được hình tia tới SI chiếu lên gương phẳng và tia phản xạ IR của nó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  <w:lang w:val="pt-BR"/>
              </w:rPr>
              <w:t>Góc phản xạ = góc tới = 45</w:t>
            </w:r>
            <w:r>
              <w:rPr>
                <w:sz w:val="26"/>
                <w:szCs w:val="26"/>
                <w:vertAlign w:val="superscript"/>
                <w:lang w:val="pt-BR"/>
              </w:rPr>
              <w:t>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điểm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điểm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 điểm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iểm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4350</wp:posOffset>
                </wp:positionH>
                <wp:positionV relativeFrom="paragraph">
                  <wp:posOffset>781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pt,6.15pt" to="240.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Câu 3</w:t>
      </w:r>
      <w:r>
        <w:rPr>
          <w:sz w:val="26"/>
          <w:szCs w:val="26"/>
        </w:rPr>
        <w:t>: (2 điểm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276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- Ta không nghe được tiếng chuông  reo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Vì âm không truyền được trong môi trường chân khôn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điểm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5 điểm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- Âm truyền được trong các môi trường chất rắn, chất lỏng và chất khí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Vận tốc truyền âm trong  hất rắn lớn hơn trong chất lỏng, trong chất lỏng lớn hơn trong chất khí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điểm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điểm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Câu 4:</w:t>
      </w:r>
      <w:r>
        <w:rPr>
          <w:sz w:val="26"/>
          <w:szCs w:val="26"/>
        </w:rPr>
        <w:t xml:space="preserve"> (2 điểm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276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-  Khi gảy, dây đàn dao động phát ra âm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- Âm do dây đàn phát ra là âm cao khi tần số dao động lớ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Âm do dây đàn phát ra to khi biên độ dao động lớ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điểm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 điểm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 điểm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Câu 5:</w:t>
      </w:r>
      <w:r>
        <w:rPr>
          <w:sz w:val="26"/>
          <w:szCs w:val="26"/>
        </w:rPr>
        <w:t xml:space="preserve"> (2 điểm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276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-  Ô nhiễm tiếng ồn xảy ra khi tiếng ồn to, kéo dài , gây ảnh hưởng xấu đến sức khoẻ và hoạt động bình thường của con ngườ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- Nêu được một trường hợp gây ô nhiễm tiếng ồn ở gần trường học hoặc bệnh việ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Đề ra biện pháp khắc phục thích hợ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điểm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điểm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điểm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Brush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5:00:00Z</dcterms:created>
  <dc:creator>thanh</dc:creator>
  <dc:description/>
  <cp:keywords/>
  <dc:language>en-US</dc:language>
  <cp:lastModifiedBy>thanh</cp:lastModifiedBy>
  <dcterms:modified xsi:type="dcterms:W3CDTF">2013-12-16T15:02:00Z</dcterms:modified>
  <cp:revision>1</cp:revision>
  <dc:subject/>
  <dc:title>HƯỚNG DẪN CHẤM KIỂM TRA HỌC KỲ I - MÔN VẬT LÝ - LỚP 6</dc:title>
</cp:coreProperties>
</file>