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28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ÖÔØNG ÑAÏI HOÏC SAØI GOØN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ÄNG HOØA XAÕ HOÄI CHUÛ NGHÓA VIEÄT NAM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VNI-Avo" w:hAnsi="VNI-Avo" w:cs="VNI-Avo"/>
                <w:b/>
                <w:b/>
              </w:rPr>
            </w:pPr>
            <w:r>
              <w:rPr>
                <w:rFonts w:cs="VNI-Avo" w:ascii="VNI-Avo" w:hAnsi="VNI-Avo"/>
                <w:b/>
                <w:sz w:val="22"/>
              </w:rPr>
              <w:t>TRÖÔØNG TRUNG HOÏC THÖÏC HAØNH SAØI GOØN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Ñoäc laäp – Töï do – Haïnh phuùc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á:       /THSG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jc w:val="center"/>
        <w:rPr>
          <w:rFonts w:ascii="VNI-Centur" w:hAnsi="VNI-Centur" w:cs="VNI-Centur"/>
          <w:b/>
          <w:b/>
          <w:sz w:val="28"/>
          <w:szCs w:val="32"/>
        </w:rPr>
      </w:pPr>
      <w:r>
        <w:rPr>
          <w:rFonts w:cs="VNI-Centur" w:ascii="VNI-Centur" w:hAnsi="VNI-Centur"/>
          <w:b/>
          <w:sz w:val="28"/>
          <w:szCs w:val="32"/>
        </w:rPr>
        <w:t>GIAÁY GIÔÙI THIEÄU CHUYEÅN TRÖÔØNG</w:t>
      </w:r>
    </w:p>
    <w:p>
      <w:pPr>
        <w:pStyle w:val="Normal"/>
        <w:jc w:val="center"/>
        <w:rPr>
          <w:rFonts w:ascii="VNI-Centur" w:hAnsi="VNI-Centur" w:cs="VNI-Centur"/>
          <w:b/>
          <w:b/>
          <w:sz w:val="28"/>
          <w:szCs w:val="32"/>
          <w:lang w:val="en-US" w:eastAsia="en-US"/>
        </w:rPr>
      </w:pPr>
      <w:r>
        <w:rPr>
          <w:rFonts w:cs="VNI-Centur" w:ascii="VNI-Centur" w:hAnsi="VNI-Centur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40970</wp:posOffset>
                </wp:positionV>
                <wp:extent cx="989330" cy="11430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14480"/>
                          <a:chOff x="0" y="0"/>
                          <a:chExt cx="9892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10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6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22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9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4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88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71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4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20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18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99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8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7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63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6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2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6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520"/>
                              <a:ext cx="11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6">
                                  <a:moveTo>
                                    <a:pt x="0" y="256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520"/>
                              <a:ext cx="11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6">
                                  <a:moveTo>
                                    <a:pt x="0" y="256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3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93">
                                  <a:moveTo>
                                    <a:pt x="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94" y="146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86" y="275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7" y="284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03" y="265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3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93">
                                  <a:moveTo>
                                    <a:pt x="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94" y="146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86" y="275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7" y="284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03" y="265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498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330">
                                  <a:moveTo>
                                    <a:pt x="165" y="110"/>
                                  </a:moveTo>
                                  <a:lnTo>
                                    <a:pt x="175" y="128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94" y="110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230" y="330"/>
                                  </a:lnTo>
                                  <a:lnTo>
                                    <a:pt x="276" y="330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86" y="312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50" y="284"/>
                                  </a:lnTo>
                                  <a:lnTo>
                                    <a:pt x="478" y="275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61" y="229"/>
                                  </a:lnTo>
                                  <a:lnTo>
                                    <a:pt x="597" y="211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08" y="147"/>
                                  </a:lnTo>
                                  <a:lnTo>
                                    <a:pt x="726" y="147"/>
                                  </a:lnTo>
                                  <a:lnTo>
                                    <a:pt x="744" y="137"/>
                                  </a:lnTo>
                                  <a:lnTo>
                                    <a:pt x="763" y="128"/>
                                  </a:lnTo>
                                  <a:lnTo>
                                    <a:pt x="781" y="119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827" y="110"/>
                                  </a:lnTo>
                                  <a:lnTo>
                                    <a:pt x="845" y="101"/>
                                  </a:lnTo>
                                  <a:lnTo>
                                    <a:pt x="864" y="101"/>
                                  </a:lnTo>
                                  <a:lnTo>
                                    <a:pt x="891" y="92"/>
                                  </a:lnTo>
                                  <a:lnTo>
                                    <a:pt x="919" y="92"/>
                                  </a:lnTo>
                                  <a:lnTo>
                                    <a:pt x="947" y="92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11" y="92"/>
                                  </a:lnTo>
                                  <a:lnTo>
                                    <a:pt x="1038" y="101"/>
                                  </a:lnTo>
                                  <a:lnTo>
                                    <a:pt x="1066" y="101"/>
                                  </a:lnTo>
                                  <a:lnTo>
                                    <a:pt x="1094" y="110"/>
                                  </a:lnTo>
                                  <a:lnTo>
                                    <a:pt x="1121" y="110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76" y="128"/>
                                  </a:lnTo>
                                  <a:lnTo>
                                    <a:pt x="1204" y="147"/>
                                  </a:lnTo>
                                  <a:lnTo>
                                    <a:pt x="1231" y="156"/>
                                  </a:lnTo>
                                  <a:lnTo>
                                    <a:pt x="1250" y="174"/>
                                  </a:lnTo>
                                  <a:lnTo>
                                    <a:pt x="1277" y="183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14" y="211"/>
                                  </a:lnTo>
                                  <a:lnTo>
                                    <a:pt x="1323" y="211"/>
                                  </a:lnTo>
                                  <a:lnTo>
                                    <a:pt x="1333" y="220"/>
                                  </a:lnTo>
                                  <a:lnTo>
                                    <a:pt x="1342" y="229"/>
                                  </a:lnTo>
                                  <a:lnTo>
                                    <a:pt x="1351" y="229"/>
                                  </a:lnTo>
                                  <a:lnTo>
                                    <a:pt x="1360" y="23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88" y="248"/>
                                  </a:lnTo>
                                  <a:lnTo>
                                    <a:pt x="1406" y="257"/>
                                  </a:lnTo>
                                  <a:lnTo>
                                    <a:pt x="1415" y="257"/>
                                  </a:lnTo>
                                  <a:lnTo>
                                    <a:pt x="1434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61" y="266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98" y="275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70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34" y="257"/>
                                  </a:lnTo>
                                  <a:lnTo>
                                    <a:pt x="1424" y="257"/>
                                  </a:lnTo>
                                  <a:lnTo>
                                    <a:pt x="1406" y="248"/>
                                  </a:lnTo>
                                  <a:lnTo>
                                    <a:pt x="1397" y="24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69" y="229"/>
                                  </a:lnTo>
                                  <a:lnTo>
                                    <a:pt x="1360" y="229"/>
                                  </a:lnTo>
                                  <a:lnTo>
                                    <a:pt x="1351" y="220"/>
                                  </a:lnTo>
                                  <a:lnTo>
                                    <a:pt x="1342" y="211"/>
                                  </a:lnTo>
                                  <a:lnTo>
                                    <a:pt x="1333" y="211"/>
                                  </a:lnTo>
                                  <a:lnTo>
                                    <a:pt x="1323" y="202"/>
                                  </a:lnTo>
                                  <a:lnTo>
                                    <a:pt x="1314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287" y="174"/>
                                  </a:lnTo>
                                  <a:lnTo>
                                    <a:pt x="1259" y="156"/>
                                  </a:lnTo>
                                  <a:lnTo>
                                    <a:pt x="1231" y="147"/>
                                  </a:lnTo>
                                  <a:lnTo>
                                    <a:pt x="1204" y="128"/>
                                  </a:lnTo>
                                  <a:lnTo>
                                    <a:pt x="1176" y="119"/>
                                  </a:lnTo>
                                  <a:lnTo>
                                    <a:pt x="1149" y="110"/>
                                  </a:lnTo>
                                  <a:lnTo>
                                    <a:pt x="1121" y="101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919" y="82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36" y="92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00" y="101"/>
                                  </a:lnTo>
                                  <a:lnTo>
                                    <a:pt x="781" y="110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43" y="165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588" y="202"/>
                                  </a:lnTo>
                                  <a:lnTo>
                                    <a:pt x="551" y="220"/>
                                  </a:lnTo>
                                  <a:lnTo>
                                    <a:pt x="524" y="238"/>
                                  </a:lnTo>
                                  <a:lnTo>
                                    <a:pt x="496" y="248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32" y="284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8" y="303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294" y="321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21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6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498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330">
                                  <a:moveTo>
                                    <a:pt x="165" y="110"/>
                                  </a:moveTo>
                                  <a:lnTo>
                                    <a:pt x="175" y="128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94" y="110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230" y="330"/>
                                  </a:lnTo>
                                  <a:lnTo>
                                    <a:pt x="276" y="330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86" y="312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50" y="284"/>
                                  </a:lnTo>
                                  <a:lnTo>
                                    <a:pt x="478" y="275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61" y="229"/>
                                  </a:lnTo>
                                  <a:lnTo>
                                    <a:pt x="597" y="211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08" y="147"/>
                                  </a:lnTo>
                                  <a:lnTo>
                                    <a:pt x="726" y="147"/>
                                  </a:lnTo>
                                  <a:lnTo>
                                    <a:pt x="744" y="137"/>
                                  </a:lnTo>
                                  <a:lnTo>
                                    <a:pt x="763" y="128"/>
                                  </a:lnTo>
                                  <a:lnTo>
                                    <a:pt x="781" y="119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827" y="110"/>
                                  </a:lnTo>
                                  <a:lnTo>
                                    <a:pt x="845" y="101"/>
                                  </a:lnTo>
                                  <a:lnTo>
                                    <a:pt x="864" y="101"/>
                                  </a:lnTo>
                                  <a:lnTo>
                                    <a:pt x="891" y="92"/>
                                  </a:lnTo>
                                  <a:lnTo>
                                    <a:pt x="919" y="92"/>
                                  </a:lnTo>
                                  <a:lnTo>
                                    <a:pt x="947" y="92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11" y="92"/>
                                  </a:lnTo>
                                  <a:lnTo>
                                    <a:pt x="1038" y="101"/>
                                  </a:lnTo>
                                  <a:lnTo>
                                    <a:pt x="1066" y="101"/>
                                  </a:lnTo>
                                  <a:lnTo>
                                    <a:pt x="1094" y="110"/>
                                  </a:lnTo>
                                  <a:lnTo>
                                    <a:pt x="1121" y="110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76" y="128"/>
                                  </a:lnTo>
                                  <a:lnTo>
                                    <a:pt x="1204" y="147"/>
                                  </a:lnTo>
                                  <a:lnTo>
                                    <a:pt x="1231" y="156"/>
                                  </a:lnTo>
                                  <a:lnTo>
                                    <a:pt x="1250" y="174"/>
                                  </a:lnTo>
                                  <a:lnTo>
                                    <a:pt x="1277" y="183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14" y="211"/>
                                  </a:lnTo>
                                  <a:lnTo>
                                    <a:pt x="1323" y="211"/>
                                  </a:lnTo>
                                  <a:lnTo>
                                    <a:pt x="1333" y="220"/>
                                  </a:lnTo>
                                  <a:lnTo>
                                    <a:pt x="1342" y="229"/>
                                  </a:lnTo>
                                  <a:lnTo>
                                    <a:pt x="1351" y="229"/>
                                  </a:lnTo>
                                  <a:lnTo>
                                    <a:pt x="1360" y="23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88" y="248"/>
                                  </a:lnTo>
                                  <a:lnTo>
                                    <a:pt x="1406" y="257"/>
                                  </a:lnTo>
                                  <a:lnTo>
                                    <a:pt x="1415" y="257"/>
                                  </a:lnTo>
                                  <a:lnTo>
                                    <a:pt x="1434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61" y="266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98" y="275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70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34" y="257"/>
                                  </a:lnTo>
                                  <a:lnTo>
                                    <a:pt x="1424" y="257"/>
                                  </a:lnTo>
                                  <a:lnTo>
                                    <a:pt x="1406" y="248"/>
                                  </a:lnTo>
                                  <a:lnTo>
                                    <a:pt x="1397" y="24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69" y="229"/>
                                  </a:lnTo>
                                  <a:lnTo>
                                    <a:pt x="1360" y="229"/>
                                  </a:lnTo>
                                  <a:lnTo>
                                    <a:pt x="1351" y="220"/>
                                  </a:lnTo>
                                  <a:lnTo>
                                    <a:pt x="1342" y="211"/>
                                  </a:lnTo>
                                  <a:lnTo>
                                    <a:pt x="1333" y="211"/>
                                  </a:lnTo>
                                  <a:lnTo>
                                    <a:pt x="1323" y="202"/>
                                  </a:lnTo>
                                  <a:lnTo>
                                    <a:pt x="1314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287" y="174"/>
                                  </a:lnTo>
                                  <a:lnTo>
                                    <a:pt x="1259" y="156"/>
                                  </a:lnTo>
                                  <a:lnTo>
                                    <a:pt x="1231" y="147"/>
                                  </a:lnTo>
                                  <a:lnTo>
                                    <a:pt x="1204" y="128"/>
                                  </a:lnTo>
                                  <a:lnTo>
                                    <a:pt x="1176" y="119"/>
                                  </a:lnTo>
                                  <a:lnTo>
                                    <a:pt x="1149" y="110"/>
                                  </a:lnTo>
                                  <a:lnTo>
                                    <a:pt x="1121" y="101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919" y="82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36" y="92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00" y="101"/>
                                  </a:lnTo>
                                  <a:lnTo>
                                    <a:pt x="781" y="110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43" y="165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588" y="202"/>
                                  </a:lnTo>
                                  <a:lnTo>
                                    <a:pt x="551" y="220"/>
                                  </a:lnTo>
                                  <a:lnTo>
                                    <a:pt x="524" y="238"/>
                                  </a:lnTo>
                                  <a:lnTo>
                                    <a:pt x="496" y="248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32" y="284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8" y="303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294" y="321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21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6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1480"/>
                              <a:ext cx="260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1">
                                  <a:moveTo>
                                    <a:pt x="156" y="101"/>
                                  </a:moveTo>
                                  <a:lnTo>
                                    <a:pt x="17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95" y="46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41" y="55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87" y="73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70" y="101"/>
                                  </a:lnTo>
                                  <a:lnTo>
                                    <a:pt x="597" y="110"/>
                                  </a:lnTo>
                                  <a:lnTo>
                                    <a:pt x="615" y="110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89" y="119"/>
                                  </a:lnTo>
                                  <a:lnTo>
                                    <a:pt x="707" y="128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07" y="119"/>
                                  </a:lnTo>
                                  <a:lnTo>
                                    <a:pt x="68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06" y="110"/>
                                  </a:lnTo>
                                  <a:lnTo>
                                    <a:pt x="588" y="101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1480"/>
                              <a:ext cx="260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1">
                                  <a:moveTo>
                                    <a:pt x="156" y="101"/>
                                  </a:moveTo>
                                  <a:lnTo>
                                    <a:pt x="17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95" y="46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41" y="55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87" y="73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70" y="101"/>
                                  </a:lnTo>
                                  <a:lnTo>
                                    <a:pt x="597" y="110"/>
                                  </a:lnTo>
                                  <a:lnTo>
                                    <a:pt x="615" y="110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89" y="119"/>
                                  </a:lnTo>
                                  <a:lnTo>
                                    <a:pt x="707" y="128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07" y="119"/>
                                  </a:lnTo>
                                  <a:lnTo>
                                    <a:pt x="68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06" y="110"/>
                                  </a:lnTo>
                                  <a:lnTo>
                                    <a:pt x="588" y="101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56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240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0">
                                  <a:moveTo>
                                    <a:pt x="202" y="220"/>
                                  </a:moveTo>
                                  <a:lnTo>
                                    <a:pt x="183" y="220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240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0">
                                  <a:moveTo>
                                    <a:pt x="202" y="220"/>
                                  </a:moveTo>
                                  <a:lnTo>
                                    <a:pt x="183" y="220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2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5130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2200" y="110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06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1022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99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954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9288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90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871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84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820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18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799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78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77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763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76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2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76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65520"/>
                              <a:ext cx="11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6">
                                  <a:moveTo>
                                    <a:pt x="0" y="256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65520"/>
                              <a:ext cx="11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6">
                                  <a:moveTo>
                                    <a:pt x="0" y="256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13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93">
                                  <a:moveTo>
                                    <a:pt x="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94" y="146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86" y="275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7" y="284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03" y="265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13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93">
                                  <a:moveTo>
                                    <a:pt x="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94" y="146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86" y="275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7" y="284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03" y="265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26640"/>
                              <a:ext cx="498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330">
                                  <a:moveTo>
                                    <a:pt x="165" y="110"/>
                                  </a:moveTo>
                                  <a:lnTo>
                                    <a:pt x="175" y="128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94" y="110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230" y="330"/>
                                  </a:lnTo>
                                  <a:lnTo>
                                    <a:pt x="276" y="330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86" y="312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50" y="284"/>
                                  </a:lnTo>
                                  <a:lnTo>
                                    <a:pt x="478" y="275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61" y="229"/>
                                  </a:lnTo>
                                  <a:lnTo>
                                    <a:pt x="597" y="211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08" y="147"/>
                                  </a:lnTo>
                                  <a:lnTo>
                                    <a:pt x="726" y="147"/>
                                  </a:lnTo>
                                  <a:lnTo>
                                    <a:pt x="744" y="137"/>
                                  </a:lnTo>
                                  <a:lnTo>
                                    <a:pt x="763" y="128"/>
                                  </a:lnTo>
                                  <a:lnTo>
                                    <a:pt x="781" y="119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827" y="110"/>
                                  </a:lnTo>
                                  <a:lnTo>
                                    <a:pt x="845" y="101"/>
                                  </a:lnTo>
                                  <a:lnTo>
                                    <a:pt x="864" y="101"/>
                                  </a:lnTo>
                                  <a:lnTo>
                                    <a:pt x="891" y="92"/>
                                  </a:lnTo>
                                  <a:lnTo>
                                    <a:pt x="919" y="92"/>
                                  </a:lnTo>
                                  <a:lnTo>
                                    <a:pt x="947" y="92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11" y="92"/>
                                  </a:lnTo>
                                  <a:lnTo>
                                    <a:pt x="1038" y="101"/>
                                  </a:lnTo>
                                  <a:lnTo>
                                    <a:pt x="1066" y="101"/>
                                  </a:lnTo>
                                  <a:lnTo>
                                    <a:pt x="1094" y="110"/>
                                  </a:lnTo>
                                  <a:lnTo>
                                    <a:pt x="1121" y="110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76" y="128"/>
                                  </a:lnTo>
                                  <a:lnTo>
                                    <a:pt x="1204" y="147"/>
                                  </a:lnTo>
                                  <a:lnTo>
                                    <a:pt x="1231" y="156"/>
                                  </a:lnTo>
                                  <a:lnTo>
                                    <a:pt x="1250" y="174"/>
                                  </a:lnTo>
                                  <a:lnTo>
                                    <a:pt x="1277" y="183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14" y="211"/>
                                  </a:lnTo>
                                  <a:lnTo>
                                    <a:pt x="1323" y="211"/>
                                  </a:lnTo>
                                  <a:lnTo>
                                    <a:pt x="1333" y="220"/>
                                  </a:lnTo>
                                  <a:lnTo>
                                    <a:pt x="1342" y="229"/>
                                  </a:lnTo>
                                  <a:lnTo>
                                    <a:pt x="1351" y="229"/>
                                  </a:lnTo>
                                  <a:lnTo>
                                    <a:pt x="1360" y="23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88" y="248"/>
                                  </a:lnTo>
                                  <a:lnTo>
                                    <a:pt x="1406" y="257"/>
                                  </a:lnTo>
                                  <a:lnTo>
                                    <a:pt x="1415" y="257"/>
                                  </a:lnTo>
                                  <a:lnTo>
                                    <a:pt x="1434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61" y="266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98" y="275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70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34" y="257"/>
                                  </a:lnTo>
                                  <a:lnTo>
                                    <a:pt x="1424" y="257"/>
                                  </a:lnTo>
                                  <a:lnTo>
                                    <a:pt x="1406" y="248"/>
                                  </a:lnTo>
                                  <a:lnTo>
                                    <a:pt x="1397" y="24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69" y="229"/>
                                  </a:lnTo>
                                  <a:lnTo>
                                    <a:pt x="1360" y="229"/>
                                  </a:lnTo>
                                  <a:lnTo>
                                    <a:pt x="1351" y="220"/>
                                  </a:lnTo>
                                  <a:lnTo>
                                    <a:pt x="1342" y="211"/>
                                  </a:lnTo>
                                  <a:lnTo>
                                    <a:pt x="1333" y="211"/>
                                  </a:lnTo>
                                  <a:lnTo>
                                    <a:pt x="1323" y="202"/>
                                  </a:lnTo>
                                  <a:lnTo>
                                    <a:pt x="1314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287" y="174"/>
                                  </a:lnTo>
                                  <a:lnTo>
                                    <a:pt x="1259" y="156"/>
                                  </a:lnTo>
                                  <a:lnTo>
                                    <a:pt x="1231" y="147"/>
                                  </a:lnTo>
                                  <a:lnTo>
                                    <a:pt x="1204" y="128"/>
                                  </a:lnTo>
                                  <a:lnTo>
                                    <a:pt x="1176" y="119"/>
                                  </a:lnTo>
                                  <a:lnTo>
                                    <a:pt x="1149" y="110"/>
                                  </a:lnTo>
                                  <a:lnTo>
                                    <a:pt x="1121" y="101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919" y="82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36" y="92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00" y="101"/>
                                  </a:lnTo>
                                  <a:lnTo>
                                    <a:pt x="781" y="110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43" y="165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588" y="202"/>
                                  </a:lnTo>
                                  <a:lnTo>
                                    <a:pt x="551" y="220"/>
                                  </a:lnTo>
                                  <a:lnTo>
                                    <a:pt x="524" y="238"/>
                                  </a:lnTo>
                                  <a:lnTo>
                                    <a:pt x="496" y="248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32" y="284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8" y="303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294" y="321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21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6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26640"/>
                              <a:ext cx="498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330">
                                  <a:moveTo>
                                    <a:pt x="165" y="110"/>
                                  </a:moveTo>
                                  <a:lnTo>
                                    <a:pt x="175" y="128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94" y="110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230" y="330"/>
                                  </a:lnTo>
                                  <a:lnTo>
                                    <a:pt x="276" y="330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86" y="312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50" y="284"/>
                                  </a:lnTo>
                                  <a:lnTo>
                                    <a:pt x="478" y="275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61" y="229"/>
                                  </a:lnTo>
                                  <a:lnTo>
                                    <a:pt x="597" y="211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08" y="147"/>
                                  </a:lnTo>
                                  <a:lnTo>
                                    <a:pt x="726" y="147"/>
                                  </a:lnTo>
                                  <a:lnTo>
                                    <a:pt x="744" y="137"/>
                                  </a:lnTo>
                                  <a:lnTo>
                                    <a:pt x="763" y="128"/>
                                  </a:lnTo>
                                  <a:lnTo>
                                    <a:pt x="781" y="119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827" y="110"/>
                                  </a:lnTo>
                                  <a:lnTo>
                                    <a:pt x="845" y="101"/>
                                  </a:lnTo>
                                  <a:lnTo>
                                    <a:pt x="864" y="101"/>
                                  </a:lnTo>
                                  <a:lnTo>
                                    <a:pt x="891" y="92"/>
                                  </a:lnTo>
                                  <a:lnTo>
                                    <a:pt x="919" y="92"/>
                                  </a:lnTo>
                                  <a:lnTo>
                                    <a:pt x="947" y="92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11" y="92"/>
                                  </a:lnTo>
                                  <a:lnTo>
                                    <a:pt x="1038" y="101"/>
                                  </a:lnTo>
                                  <a:lnTo>
                                    <a:pt x="1066" y="101"/>
                                  </a:lnTo>
                                  <a:lnTo>
                                    <a:pt x="1094" y="110"/>
                                  </a:lnTo>
                                  <a:lnTo>
                                    <a:pt x="1121" y="110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76" y="128"/>
                                  </a:lnTo>
                                  <a:lnTo>
                                    <a:pt x="1204" y="147"/>
                                  </a:lnTo>
                                  <a:lnTo>
                                    <a:pt x="1231" y="156"/>
                                  </a:lnTo>
                                  <a:lnTo>
                                    <a:pt x="1250" y="174"/>
                                  </a:lnTo>
                                  <a:lnTo>
                                    <a:pt x="1277" y="183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14" y="211"/>
                                  </a:lnTo>
                                  <a:lnTo>
                                    <a:pt x="1323" y="211"/>
                                  </a:lnTo>
                                  <a:lnTo>
                                    <a:pt x="1333" y="220"/>
                                  </a:lnTo>
                                  <a:lnTo>
                                    <a:pt x="1342" y="229"/>
                                  </a:lnTo>
                                  <a:lnTo>
                                    <a:pt x="1351" y="229"/>
                                  </a:lnTo>
                                  <a:lnTo>
                                    <a:pt x="1360" y="23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88" y="248"/>
                                  </a:lnTo>
                                  <a:lnTo>
                                    <a:pt x="1406" y="257"/>
                                  </a:lnTo>
                                  <a:lnTo>
                                    <a:pt x="1415" y="257"/>
                                  </a:lnTo>
                                  <a:lnTo>
                                    <a:pt x="1434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61" y="266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98" y="275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70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34" y="257"/>
                                  </a:lnTo>
                                  <a:lnTo>
                                    <a:pt x="1424" y="257"/>
                                  </a:lnTo>
                                  <a:lnTo>
                                    <a:pt x="1406" y="248"/>
                                  </a:lnTo>
                                  <a:lnTo>
                                    <a:pt x="1397" y="24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69" y="229"/>
                                  </a:lnTo>
                                  <a:lnTo>
                                    <a:pt x="1360" y="229"/>
                                  </a:lnTo>
                                  <a:lnTo>
                                    <a:pt x="1351" y="220"/>
                                  </a:lnTo>
                                  <a:lnTo>
                                    <a:pt x="1342" y="211"/>
                                  </a:lnTo>
                                  <a:lnTo>
                                    <a:pt x="1333" y="211"/>
                                  </a:lnTo>
                                  <a:lnTo>
                                    <a:pt x="1323" y="202"/>
                                  </a:lnTo>
                                  <a:lnTo>
                                    <a:pt x="1314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287" y="174"/>
                                  </a:lnTo>
                                  <a:lnTo>
                                    <a:pt x="1259" y="156"/>
                                  </a:lnTo>
                                  <a:lnTo>
                                    <a:pt x="1231" y="147"/>
                                  </a:lnTo>
                                  <a:lnTo>
                                    <a:pt x="1204" y="128"/>
                                  </a:lnTo>
                                  <a:lnTo>
                                    <a:pt x="1176" y="119"/>
                                  </a:lnTo>
                                  <a:lnTo>
                                    <a:pt x="1149" y="110"/>
                                  </a:lnTo>
                                  <a:lnTo>
                                    <a:pt x="1121" y="101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919" y="82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36" y="92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00" y="101"/>
                                  </a:lnTo>
                                  <a:lnTo>
                                    <a:pt x="781" y="110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43" y="165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588" y="202"/>
                                  </a:lnTo>
                                  <a:lnTo>
                                    <a:pt x="551" y="220"/>
                                  </a:lnTo>
                                  <a:lnTo>
                                    <a:pt x="524" y="238"/>
                                  </a:lnTo>
                                  <a:lnTo>
                                    <a:pt x="496" y="248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32" y="284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8" y="303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294" y="321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21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6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260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1">
                                  <a:moveTo>
                                    <a:pt x="156" y="101"/>
                                  </a:moveTo>
                                  <a:lnTo>
                                    <a:pt x="17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95" y="46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41" y="55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87" y="73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70" y="101"/>
                                  </a:lnTo>
                                  <a:lnTo>
                                    <a:pt x="597" y="110"/>
                                  </a:lnTo>
                                  <a:lnTo>
                                    <a:pt x="615" y="110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89" y="119"/>
                                  </a:lnTo>
                                  <a:lnTo>
                                    <a:pt x="707" y="128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07" y="119"/>
                                  </a:lnTo>
                                  <a:lnTo>
                                    <a:pt x="68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06" y="110"/>
                                  </a:lnTo>
                                  <a:lnTo>
                                    <a:pt x="588" y="101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260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1">
                                  <a:moveTo>
                                    <a:pt x="156" y="101"/>
                                  </a:moveTo>
                                  <a:lnTo>
                                    <a:pt x="17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95" y="46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41" y="55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87" y="73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70" y="101"/>
                                  </a:lnTo>
                                  <a:lnTo>
                                    <a:pt x="597" y="110"/>
                                  </a:lnTo>
                                  <a:lnTo>
                                    <a:pt x="615" y="110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89" y="119"/>
                                  </a:lnTo>
                                  <a:lnTo>
                                    <a:pt x="707" y="128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07" y="119"/>
                                  </a:lnTo>
                                  <a:lnTo>
                                    <a:pt x="68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06" y="110"/>
                                  </a:lnTo>
                                  <a:lnTo>
                                    <a:pt x="588" y="101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56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3240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0">
                                  <a:moveTo>
                                    <a:pt x="202" y="220"/>
                                  </a:moveTo>
                                  <a:lnTo>
                                    <a:pt x="183" y="220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3240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0">
                                  <a:moveTo>
                                    <a:pt x="202" y="220"/>
                                  </a:moveTo>
                                  <a:lnTo>
                                    <a:pt x="183" y="220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2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.1pt;width:77.8pt;height:9pt" coordorigin="3840,222" coordsize="1556,180">
                <v:group id="shape_0" style="position:absolute;left:3840;top:222;width:810;height:180">
                  <v:shape id="shape_0" coordsize="28,28" path="m0,0l0,0l0,19l28,28l28,0l28,0l0,0l0,0l0,0xe" fillcolor="#3b484d" stroked="f" o:allowincell="f" style="position:absolute;left:3844;top:396;width:13;height:5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27" path="m0,0l0,0l0,27l28,27l28,9l28,9l0,0l0,0l0,0xe" fillcolor="#3b484d" stroked="f" o:allowincell="f" style="position:absolute;left:3844;top:389;width:13;height:5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9,0l9,0l0,28l28,37l37,9l37,9l9,0l9,0l9,0xe" fillcolor="#3b484d" stroked="f" o:allowincell="f" style="position:absolute;left:3844;top:383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27" path="m10,0l10,0l0,18l28,27l37,9l37,9l10,0l10,0l10,0xe" fillcolor="#3b484d" stroked="f" o:allowincell="f" style="position:absolute;left:3849;top:379;width:18;height:5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6,37" path="m9,0l9,0l0,28l27,37l36,19l36,19l9,0l9,0l9,0xe" fillcolor="#3b484d" stroked="f" o:allowincell="f" style="position:absolute;left:3854;top:372;width:17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9,0l9,0l0,18l27,37l37,18l37,18l9,0l9,0l9,0xe" fillcolor="#3b484d" stroked="f" o:allowincell="f" style="position:absolute;left:3859;top:369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46,36" path="m18,0l18,0l0,18l28,36l46,18l37,18l18,0l18,0l18,0xe" fillcolor="#3b484d" stroked="f" o:allowincell="f" style="position:absolute;left:3863;top:364;width:23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19,0l19,0l0,19l19,37l37,19l37,19l19,0l19,0l19,0xe" fillcolor="#3b484d" stroked="f" o:allowincell="f" style="position:absolute;left:3873;top:359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6,37" path="m18,0l18,0l0,18l18,37l36,28l36,28l18,0l18,0l18,0xe" fillcolor="#3b484d" stroked="f" o:allowincell="f" style="position:absolute;left:3883;top:355;width:17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46" path="m18,0l18,9l0,18l18,46l37,27l37,27l18,0l18,0l18,9l18,0xe" fillcolor="#3b484d" stroked="f" o:allowincell="f" style="position:absolute;left:3892;top:351;width:18;height:9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6" path="m19,0l19,0l0,9l19,36l37,27l37,27l19,0l19,0l19,0xe" fillcolor="#3b484d" stroked="f" o:allowincell="f" style="position:absolute;left:3902;top:348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27,0l27,0l0,10l18,37l37,28l37,28l27,0l27,0l27,0xe" fillcolor="#3b484d" stroked="f" o:allowincell="f" style="position:absolute;left:3912;top:346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37" path="m19,0l19,0l0,9l10,37l28,28l28,28l19,0l19,0l19,0xe" fillcolor="#3b484d" stroked="f" o:allowincell="f" style="position:absolute;left:3926;top:344;width:13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27,0l27,0l0,9l9,37l37,28l27,37l27,0l27,0l27,0xe" fillcolor="#3b484d" stroked="f" o:allowincell="f" style="position:absolute;left:3936;top:342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37" path="m28,0l19,0l0,0l0,37l28,28l28,28l28,0l28,0l19,0l28,0xe" fillcolor="#3b484d" stroked="f" o:allowincell="f" style="position:absolute;left:3950;top:342;width:13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18,28" path="m18,0l18,0l0,0l0,28l18,28l18,28l18,0l18,0l18,0xe" fillcolor="#3b484d" stroked="f" o:allowincell="f" style="position:absolute;left:3965;top:342;width:8;height:5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40,256" path="m0,256l0,229l9,211l18,183l36,165l55,146l73,128l101,110l119,91l147,73l174,64l202,55l229,36l257,27l285,18l312,9l340,0l331,18l312,46l303,64l285,82l266,110l248,128l229,146l202,165l183,183l156,201l128,220l110,229l82,238l55,247l27,256l0,256xe" fillcolor="#3b484d" stroked="f" o:allowincell="f" style="position:absolute;left:3984;top:325;width:177;height:59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40,256" path="m0,256l0,229l9,211l18,183l36,165l55,146l73,128l101,110l119,91l147,73l174,64l202,55l229,36l257,27l285,18l312,9l340,0l331,18l312,46l303,64l285,82l266,110l248,128l229,146l202,165l183,183l156,201l128,220l110,229l82,238l55,247l27,256l0,256e" stroked="t" o:allowincell="f" style="position:absolute;left:3984;top:325;width:177;height:59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404,293" path="m0,0l37,9l73,9l101,18l138,27l165,45l193,64l220,82l248,100l266,128l294,146l312,174l331,201l349,229l367,247l386,275l404,293l367,284l340,275l303,265l276,256l239,238l211,220l174,201l147,183l119,165l92,146l64,128l46,100l27,82l18,55l9,27l0,0xe" fillcolor="#3b484d" stroked="f" o:allowincell="f" style="position:absolute;left:4293;top:222;width:210;height:6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404,293" path="m0,0l37,9l73,9l101,18l138,27l165,45l193,64l220,82l248,100l266,128l294,146l312,174l331,201l349,229l367,247l386,275l404,293l367,284l340,275l303,265l276,256l239,238l211,220l174,201l147,183l119,165l92,146l64,128l46,100l27,82l18,55l9,27l0,0e" stroked="t" o:allowincell="f" style="position:absolute;left:4293;top:222;width:210;height:67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1498,330" path="m165,110l175,128l193,137l221,137l239,137l257,128l276,119l294,110l303,92l294,73l285,55l276,37l257,27l239,18l221,9l193,9l175,9l147,9l119,18l101,27l83,37l55,46l46,64l28,82l28,101l18,119l18,137l18,156l28,174l28,192l37,211l46,229l64,248l74,257l83,275l101,284l119,293l138,303l156,312l175,321l193,321l230,330l276,330l312,321l349,321l386,312l414,303l450,284l478,275l505,257l533,238l561,229l597,211l625,192l652,174l680,165l708,147l726,147l744,137l763,128l781,119l800,119l827,110l845,101l864,101l891,92l919,92l947,92l983,92l1011,92l1038,101l1066,101l1094,110l1121,110l1149,119l1176,128l1204,147l1231,156l1250,174l1277,183l1305,202l1305,202l1314,211l1323,211l1333,220l1342,229l1351,229l1360,238l1378,238l1388,248l1406,257l1415,257l1434,266l1452,266l1461,266l1480,266l1498,275l1480,266l1470,266l1452,266l1434,257l1424,257l1406,248l1397,248l1378,238l1369,229l1360,229l1351,220l1342,211l1333,211l1323,202l1314,192l1305,192l1287,174l1259,156l1231,147l1204,128l1176,119l1149,110l1121,101l1094,92l1066,82l1038,82l1002,82l974,82l947,82l919,82l882,82l855,92l836,92l818,101l800,101l781,110l754,119l735,128l717,137l698,137l671,156l643,165l616,183l588,202l551,220l524,238l496,248l469,266l432,284l404,293l368,303l331,312l294,321l257,330l221,321l175,321l156,321l138,312l119,303l101,293l83,284l64,275l55,257l37,248l28,229l18,211l9,192l9,174l0,156l0,137l0,110l0,92l9,73l28,55l37,37l55,27l83,18l101,9l129,0l156,0l175,0l202,0l221,9l248,18l257,27l276,46l276,64l285,82l276,101l267,119l248,128l230,137l202,137l184,128l175,128l165,110xe" fillcolor="#3b484d" stroked="f" o:allowincell="f" style="position:absolute;left:3840;top:264;width:784;height:76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1498,330" path="m165,110l175,128l193,137l221,137l239,137l257,128l276,119l294,110l303,92l294,73l285,55l276,37l257,27l239,18l221,9l193,9l175,9l147,9l119,18l101,27l83,37l55,46l46,64l28,82l28,101l18,119l18,137l18,156l28,174l28,192l37,211l46,229l64,248l74,257l83,275l101,284l119,293l138,303l156,312l175,321l193,321l230,330l276,330l312,321l349,321l386,312l414,303l450,284l478,275l505,257l533,238l561,229l597,211l625,192l652,174l680,165l708,147l726,147l744,137l763,128l781,119l800,119l827,110l845,101l864,101l891,92l919,92l947,92l983,92l1011,92l1038,101l1066,101l1094,110l1121,110l1149,119l1176,128l1204,147l1231,156l1250,174l1277,183l1305,202l1305,202l1314,211l1323,211l1333,220l1342,229l1351,229l1360,238l1378,238l1388,248l1406,257l1415,257l1434,266l1452,266l1461,266l1480,266l1498,275l1480,266l1470,266l1452,266l1434,257l1424,257l1406,248l1397,248l1378,238l1369,229l1360,229l1351,220l1342,211l1333,211l1323,202l1314,192l1305,192l1287,174l1259,156l1231,147l1204,128l1176,119l1149,110l1121,101l1094,92l1066,82l1038,82l1002,82l974,82l947,82l919,82l882,82l855,92l836,92l818,101l800,101l781,110l754,119l735,128l717,137l698,137l671,156l643,165l616,183l588,202l551,220l524,238l496,248l469,266l432,284l404,293l368,303l331,312l294,321l257,330l221,321l175,321l156,321l138,312l119,303l101,293l83,284l64,275l55,257l37,248l28,229l18,211l9,192l9,174l0,156l0,137l0,110l0,92l9,73l28,55l37,37l55,27l83,18l101,9l129,0l156,0l175,0l202,0l221,9l248,18l257,27l276,46l276,64l285,82l276,101l267,119l248,128l230,137l202,137l184,128l175,128l165,110e" stroked="t" o:allowincell="f" style="position:absolute;left:3840;top:264;width:784;height:76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781,211" path="m156,101l174,101l184,101l202,110l211,110l220,119l230,128l239,138l239,147l230,165l230,174l220,193l202,202l193,202l174,211l156,211l138,211l119,211l101,202l82,193l64,183l55,174l37,165l27,147l27,138l27,110l37,83l46,64l73,46l92,37l119,27l147,18l165,18l184,9l202,9l220,9l230,9l248,18l266,18l285,18l294,18l312,18l331,27l349,27l358,37l377,37l395,46l404,46l423,55l441,55l459,64l487,73l505,83l524,83l551,92l570,101l597,110l615,110l634,119l661,119l689,119l707,128l735,128l753,128l781,128l753,128l726,128l707,119l680,119l661,119l634,110l606,110l588,101l560,92l542,92l514,83l496,73l478,64l450,64l432,55l404,46l395,37l377,37l358,27l349,27l331,18l312,18l294,18l285,9l266,9l248,9l230,9l211,0l193,0l174,0l156,0l138,9l119,9l92,18l64,27l46,37l18,55l9,83l0,101l0,128l0,147l9,165l27,174l37,183l55,193l73,202l92,202l110,211l128,211l147,211l165,202l184,193l193,193l211,174l211,165l211,147l211,128l211,119l202,110l193,110l184,101l174,101l165,101l156,101xe" fillcolor="#3b484d" stroked="f" o:allowincell="f" style="position:absolute;left:4240;top:303;width:409;height:48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781,211" path="m156,101l174,101l184,101l202,110l211,110l220,119l230,128l239,138l239,147l230,165l230,174l220,193l202,202l193,202l174,211l156,211l138,211l119,211l101,202l82,193l64,183l55,174l37,165l27,147l27,138l27,110l37,83l46,64l73,46l92,37l119,27l147,18l165,18l184,9l202,9l220,9l230,9l248,18l266,18l285,18l294,18l312,18l331,27l349,27l358,37l377,37l395,46l404,46l423,55l441,55l459,64l487,73l505,83l524,83l551,92l570,101l597,110l615,110l634,119l661,119l689,119l707,128l735,128l753,128l781,128l753,128l726,128l707,119l680,119l661,119l634,110l606,110l588,101l560,92l542,92l514,83l496,73l478,64l450,64l432,55l404,46l395,37l377,37l358,27l349,27l331,18l312,18l294,18l285,9l266,9l248,9l230,9l211,0l193,0l174,0l156,0l138,9l119,9l92,18l64,27l46,37l18,55l9,83l0,101l0,128l0,147l9,165l27,174l37,183l55,193l73,202l92,202l110,211l128,211l147,211l165,202l184,193l193,193l211,174l211,165l211,147l211,128l211,119l202,110l193,110l184,101l174,101l165,101l156,101e" stroked="t" o:allowincell="f" style="position:absolute;left:4240;top:303;width:409;height:48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202,220" path="m202,220l183,220l165,211l147,211l119,201l101,183l82,174l64,155l46,146l36,128l27,110l18,91l18,73l18,64l27,45l36,36l55,18l73,18l91,9l110,18l128,18l147,27l165,36l174,55l174,73l174,82l165,91l156,91l147,100l137,100l119,110l110,100l101,100l110,100l119,100l137,100l147,91l156,91l165,82l174,73l174,64l165,45l156,27l147,18l128,9l110,0l91,0l64,0l46,9l27,18l9,36l9,55l0,64l9,82l18,100l27,119l36,137l55,155l73,174l101,183l119,192l137,211l165,211l183,220l202,220xe" fillcolor="#3b484d" stroked="f" o:allowincell="f" style="position:absolute;left:4515;top:273;width:105;height:50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02,220" path="m202,220l183,220l165,211l147,211l119,201l101,183l82,174l64,155l46,146l36,128l27,110l18,91l18,73l18,64l27,45l36,36l55,18l73,18l91,9l110,18l128,18l147,27l165,36l174,55l174,73l174,82l165,91l156,91l147,100l137,100l119,110l110,100l101,100l110,100l119,100l137,100l147,91l156,91l165,82l174,73l174,64l165,45l156,27l147,18l128,9l110,0l91,0l64,0l46,9l27,18l9,36l9,55l0,64l9,82l18,100l27,119l36,137l55,155l73,174l101,183l119,192l137,211l165,211l183,220l202,220e" stroked="t" o:allowincell="f" style="position:absolute;left:4515;top:273;width:105;height:50;mso-wrap-style:none;v-text-anchor:middle">
                    <v:fill o:detectmouseclick="t" on="false"/>
                    <v:stroke color="#39474d" joinstyle="round" endcap="flat"/>
                    <w10:wrap type="none"/>
                  </v:shape>
                </v:group>
                <v:group id="shape_0" style="position:absolute;left:4590;top:222;width:806;height:180">
                  <v:shape id="shape_0" coordsize="28,28" path="m0,0l0,0l0,19l28,28l28,0l28,0l0,0l0,0l0,0xe" fillcolor="#3b484d" stroked="f" o:allowincell="f" style="position:absolute;left:5381;top:396;width:13;height:5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27" path="m0,0l0,0l0,27l28,27l28,9l28,9l0,0l0,0l0,0xe" fillcolor="#3b484d" stroked="f" o:allowincell="f" style="position:absolute;left:5381;top:389;width:13;height:5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9,0l9,0l0,28l28,37l37,9l37,9l9,0l9,0l9,0xe" fillcolor="#3b484d" stroked="f" o:allowincell="f" style="position:absolute;left:5375;top:383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27" path="m10,0l10,0l0,18l28,27l37,9l37,9l10,0l10,0l10,0xe" fillcolor="#3b484d" stroked="f" o:allowincell="f" style="position:absolute;left:5370;top:379;width:18;height:5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6,37" path="m9,0l9,0l0,28l27,37l36,19l36,19l9,0l9,0l9,0xe" fillcolor="#3b484d" stroked="f" o:allowincell="f" style="position:absolute;left:5366;top:372;width:17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9,0l9,0l0,18l27,37l37,18l37,18l9,0l9,0l9,0xe" fillcolor="#3b484d" stroked="f" o:allowincell="f" style="position:absolute;left:5360;top:369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46,36" path="m18,0l18,0l0,18l28,36l46,18l37,18l18,0l18,0l18,0xe" fillcolor="#3b484d" stroked="f" o:allowincell="f" style="position:absolute;left:5352;top:364;width:23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19,0l19,0l0,19l19,37l37,19l37,19l19,0l19,0l19,0xe" fillcolor="#3b484d" stroked="f" o:allowincell="f" style="position:absolute;left:5346;top:359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6,37" path="m18,0l18,0l0,18l18,37l36,28l36,28l18,0l18,0l18,0xe" fillcolor="#3b484d" stroked="f" o:allowincell="f" style="position:absolute;left:5337;top:355;width:17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46" path="m18,0l18,9l0,18l18,46l37,27l37,27l18,0l18,0l18,9l18,0xe" fillcolor="#3b484d" stroked="f" o:allowincell="f" style="position:absolute;left:5327;top:351;width:18;height:9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6" path="m19,0l19,0l0,9l19,36l37,27l37,27l19,0l19,0l19,0xe" fillcolor="#3b484d" stroked="f" o:allowincell="f" style="position:absolute;left:5317;top:348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27,0l27,0l0,10l18,37l37,28l37,28l27,0l27,0l27,0xe" fillcolor="#3b484d" stroked="f" o:allowincell="f" style="position:absolute;left:5307;top:346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37" path="m19,0l19,0l0,9l10,37l28,28l28,28l19,0l19,0l19,0xe" fillcolor="#3b484d" stroked="f" o:allowincell="f" style="position:absolute;left:5299;top:344;width:13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27,0l27,0l0,9l9,37l37,28l27,37l27,0l27,0l27,0xe" fillcolor="#3b484d" stroked="f" o:allowincell="f" style="position:absolute;left:5283;top:342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37" path="m28,0l19,0l0,0l0,37l28,28l28,28l28,0l28,0l19,0l28,0xe" fillcolor="#3b484d" stroked="f" o:allowincell="f" style="position:absolute;left:5274;top:342;width:13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18,28" path="m18,0l18,0l0,0l0,28l18,28l18,28l18,0l18,0l18,0xe" fillcolor="#3b484d" stroked="f" o:allowincell="f" style="position:absolute;left:5264;top:342;width:8;height:5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40,256" path="m0,256l0,229l9,211l18,183l36,165l55,146l73,128l101,110l119,91l147,73l174,64l202,55l229,36l257,27l285,18l312,9l340,0l331,18l312,46l303,64l285,82l266,110l248,128l229,146l202,165l183,183l156,201l128,220l110,229l82,238l55,247l27,256l0,256xe" fillcolor="#3b484d" stroked="f" o:allowincell="f" style="position:absolute;left:5077;top:325;width:177;height:59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40,256" path="m0,256l0,229l9,211l18,183l36,165l55,146l73,128l101,110l119,91l147,73l174,64l202,55l229,36l257,27l285,18l312,9l340,0l331,18l312,46l303,64l285,82l266,110l248,128l229,146l202,165l183,183l156,201l128,220l110,229l82,238l55,247l27,256l0,256e" stroked="t" o:allowincell="f" style="position:absolute;left:5077;top:325;width:177;height:59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404,293" path="m0,0l37,9l73,9l101,18l138,27l165,45l193,64l220,82l248,100l266,128l294,146l312,174l331,201l349,229l367,247l386,275l404,293l367,284l340,275l303,265l276,256l239,238l211,220l174,201l147,183l119,165l92,146l64,128l46,100l27,82l18,55l9,27l0,0xe" fillcolor="#3b484d" stroked="f" o:allowincell="f" style="position:absolute;left:4733;top:222;width:210;height:6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404,293" path="m0,0l37,9l73,9l101,18l138,27l165,45l193,64l220,82l248,100l266,128l294,146l312,174l331,201l349,229l367,247l386,275l404,293l367,284l340,275l303,265l276,256l239,238l211,220l174,201l147,183l119,165l92,146l64,128l46,100l27,82l18,55l9,27l0,0e" stroked="t" o:allowincell="f" style="position:absolute;left:4733;top:222;width:210;height:67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1498,330" path="m165,110l175,128l193,137l221,137l239,137l257,128l276,119l294,110l303,92l294,73l285,55l276,37l257,27l239,18l221,9l193,9l175,9l147,9l119,18l101,27l83,37l55,46l46,64l28,82l28,101l18,119l18,137l18,156l28,174l28,192l37,211l46,229l64,248l74,257l83,275l101,284l119,293l138,303l156,312l175,321l193,321l230,330l276,330l312,321l349,321l386,312l414,303l450,284l478,275l505,257l533,238l561,229l597,211l625,192l652,174l680,165l708,147l726,147l744,137l763,128l781,119l800,119l827,110l845,101l864,101l891,92l919,92l947,92l983,92l1011,92l1038,101l1066,101l1094,110l1121,110l1149,119l1176,128l1204,147l1231,156l1250,174l1277,183l1305,202l1305,202l1314,211l1323,211l1333,220l1342,229l1351,229l1360,238l1378,238l1388,248l1406,257l1415,257l1434,266l1452,266l1461,266l1480,266l1498,275l1480,266l1470,266l1452,266l1434,257l1424,257l1406,248l1397,248l1378,238l1369,229l1360,229l1351,220l1342,211l1333,211l1323,202l1314,192l1305,192l1287,174l1259,156l1231,147l1204,128l1176,119l1149,110l1121,101l1094,92l1066,82l1038,82l1002,82l974,82l947,82l919,82l882,82l855,92l836,92l818,101l800,101l781,110l754,119l735,128l717,137l698,137l671,156l643,165l616,183l588,202l551,220l524,238l496,248l469,266l432,284l404,293l368,303l331,312l294,321l257,330l221,321l175,321l156,321l138,312l119,303l101,293l83,284l64,275l55,257l37,248l28,229l18,211l9,192l9,174l0,156l0,137l0,110l0,92l9,73l28,55l37,37l55,27l83,18l101,9l129,0l156,0l175,0l202,0l221,9l248,18l257,27l276,46l276,64l285,82l276,101l267,119l248,128l230,137l202,137l184,128l175,128l165,110xe" fillcolor="#3b484d" stroked="f" o:allowincell="f" style="position:absolute;left:4613;top:264;width:784;height:76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1498,330" path="m165,110l175,128l193,137l221,137l239,137l257,128l276,119l294,110l303,92l294,73l285,55l276,37l257,27l239,18l221,9l193,9l175,9l147,9l119,18l101,27l83,37l55,46l46,64l28,82l28,101l18,119l18,137l18,156l28,174l28,192l37,211l46,229l64,248l74,257l83,275l101,284l119,293l138,303l156,312l175,321l193,321l230,330l276,330l312,321l349,321l386,312l414,303l450,284l478,275l505,257l533,238l561,229l597,211l625,192l652,174l680,165l708,147l726,147l744,137l763,128l781,119l800,119l827,110l845,101l864,101l891,92l919,92l947,92l983,92l1011,92l1038,101l1066,101l1094,110l1121,110l1149,119l1176,128l1204,147l1231,156l1250,174l1277,183l1305,202l1305,202l1314,211l1323,211l1333,220l1342,229l1351,229l1360,238l1378,238l1388,248l1406,257l1415,257l1434,266l1452,266l1461,266l1480,266l1498,275l1480,266l1470,266l1452,266l1434,257l1424,257l1406,248l1397,248l1378,238l1369,229l1360,229l1351,220l1342,211l1333,211l1323,202l1314,192l1305,192l1287,174l1259,156l1231,147l1204,128l1176,119l1149,110l1121,101l1094,92l1066,82l1038,82l1002,82l974,82l947,82l919,82l882,82l855,92l836,92l818,101l800,101l781,110l754,119l735,128l717,137l698,137l671,156l643,165l616,183l588,202l551,220l524,238l496,248l469,266l432,284l404,293l368,303l331,312l294,321l257,330l221,321l175,321l156,321l138,312l119,303l101,293l83,284l64,275l55,257l37,248l28,229l18,211l9,192l9,174l0,156l0,137l0,110l0,92l9,73l28,55l37,37l55,27l83,18l101,9l129,0l156,0l175,0l202,0l221,9l248,18l257,27l276,46l276,64l285,82l276,101l267,119l248,128l230,137l202,137l184,128l175,128l165,110e" stroked="t" o:allowincell="f" style="position:absolute;left:4613;top:264;width:784;height:76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781,211" path="m156,101l174,101l184,101l202,110l211,110l220,119l230,128l239,138l239,147l230,165l230,174l220,193l202,202l193,202l174,211l156,211l138,211l119,211l101,202l82,193l64,183l55,174l37,165l27,147l27,138l27,110l37,83l46,64l73,46l92,37l119,27l147,18l165,18l184,9l202,9l220,9l230,9l248,18l266,18l285,18l294,18l312,18l331,27l349,27l358,37l377,37l395,46l404,46l423,55l441,55l459,64l487,73l505,83l524,83l551,92l570,101l597,110l615,110l634,119l661,119l689,119l707,128l735,128l753,128l781,128l753,128l726,128l707,119l680,119l661,119l634,110l606,110l588,101l560,92l542,92l514,83l496,73l478,64l450,64l432,55l404,46l395,37l377,37l358,27l349,27l331,18l312,18l294,18l285,9l266,9l248,9l230,9l211,0l193,0l174,0l156,0l138,9l119,9l92,18l64,27l46,37l18,55l9,83l0,101l0,128l0,147l9,165l27,174l37,183l55,193l73,202l92,202l110,211l128,211l147,211l165,202l184,193l193,193l211,174l211,165l211,147l211,128l211,119l202,110l193,110l184,101l174,101l165,101l156,101xe" fillcolor="#3b484d" stroked="f" o:allowincell="f" style="position:absolute;left:4590;top:303;width:409;height:48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781,211" path="m156,101l174,101l184,101l202,110l211,110l220,119l230,128l239,138l239,147l230,165l230,174l220,193l202,202l193,202l174,211l156,211l138,211l119,211l101,202l82,193l64,183l55,174l37,165l27,147l27,138l27,110l37,83l46,64l73,46l92,37l119,27l147,18l165,18l184,9l202,9l220,9l230,9l248,18l266,18l285,18l294,18l312,18l331,27l349,27l358,37l377,37l395,46l404,46l423,55l441,55l459,64l487,73l505,83l524,83l551,92l570,101l597,110l615,110l634,119l661,119l689,119l707,128l735,128l753,128l781,128l753,128l726,128l707,119l680,119l661,119l634,110l606,110l588,101l560,92l542,92l514,83l496,73l478,64l450,64l432,55l404,46l395,37l377,37l358,27l349,27l331,18l312,18l294,18l285,9l266,9l248,9l230,9l211,0l193,0l174,0l156,0l138,9l119,9l92,18l64,27l46,37l18,55l9,83l0,101l0,128l0,147l9,165l27,174l37,183l55,193l73,202l92,202l110,211l128,211l147,211l165,202l184,193l193,193l211,174l211,165l211,147l211,128l211,119l202,110l193,110l184,101l174,101l165,101l156,101e" stroked="t" o:allowincell="f" style="position:absolute;left:4590;top:303;width:409;height:48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202,220" path="m202,220l183,220l165,211l147,211l119,201l101,183l82,174l64,155l46,146l36,128l27,110l18,91l18,73l18,64l27,45l36,36l55,18l73,18l91,9l110,18l128,18l147,27l165,36l174,55l174,73l174,82l165,91l156,91l147,100l137,100l119,110l110,100l101,100l110,100l119,100l137,100l147,91l156,91l165,82l174,73l174,64l165,45l156,27l147,18l128,9l110,0l91,0l64,0l46,9l27,18l9,36l9,55l0,64l9,82l18,100l27,119l36,137l55,155l73,174l101,183l119,192l137,211l165,211l183,220l202,220xe" fillcolor="#3b484d" stroked="f" o:allowincell="f" style="position:absolute;left:4618;top:273;width:105;height:50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02,220" path="m202,220l183,220l165,211l147,211l119,201l101,183l82,174l64,155l46,146l36,128l27,110l18,91l18,73l18,64l27,45l36,36l55,18l73,18l91,9l110,18l128,18l147,27l165,36l174,55l174,73l174,82l165,91l156,91l147,100l137,100l119,110l110,100l101,100l110,100l119,100l137,100l147,91l156,91l165,82l174,73l174,64l165,45l156,27l147,18l128,9l110,0l91,0l64,0l46,9l27,18l9,36l9,55l0,64l9,82l18,100l27,119l36,137l55,155l73,174l101,183l119,192l137,211l165,211l183,220l202,220e" stroked="t" o:allowincell="f" style="position:absolute;left:4618;top:273;width:105;height:50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NI-Centur" w:hAnsi="VNI-Centur" w:cs="VNI-Centur"/>
          <w:b/>
          <w:b/>
          <w:sz w:val="28"/>
          <w:szCs w:val="32"/>
        </w:rPr>
      </w:pPr>
      <w:r>
        <w:rPr>
          <w:rFonts w:cs="VNI-Centur" w:ascii="VNI-Centur" w:hAnsi="VNI-Centur"/>
          <w:b/>
          <w:sz w:val="28"/>
          <w:szCs w:val="32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Kính göûi: Ban Giaùm Hieäu Tröôøng……………………………………………………………………………………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öôøng Trung hoïc Thöïc Haønh Saøi Goøn giôùi thieäu:</w:t>
      </w:r>
    </w:p>
    <w:p>
      <w:pPr>
        <w:pStyle w:val="Normal"/>
        <w:rPr>
          <w:sz w:val="26"/>
        </w:rPr>
      </w:pPr>
      <w:r>
        <w:rPr>
          <w:sz w:val="26"/>
        </w:rPr>
        <w:t>Hoïc sinh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Maõ soá hoïc sinh: 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Ñaõ hoïc lôùp: ………………………………………………………………………… Naêm hoïc: 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Keát quaû: …………………………… Hoïc löïc: ……………………………… Haïnh kieåm: 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Nay chuyeån ñeán Tröôøng: 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Ñeà nghò quyù Tröôøng giuùp ñôõ ñeå hoïc sinh …………………………………………………ñöôïc tieáp tuïc hoïc taäp.</w:t>
      </w:r>
    </w:p>
    <w:p>
      <w:pPr>
        <w:pStyle w:val="Normal"/>
        <w:tabs>
          <w:tab w:val="clear" w:pos="720"/>
          <w:tab w:val="center" w:pos="72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6"/>
        </w:rPr>
      </w:pPr>
      <w:r>
        <w:rPr>
          <w:sz w:val="26"/>
        </w:rPr>
        <w:tab/>
        <w:t>Ngaøy ………………thaùng ……… naêm ……………………</w:t>
      </w:r>
    </w:p>
    <w:p>
      <w:pPr>
        <w:pStyle w:val="Normal"/>
        <w:tabs>
          <w:tab w:val="clear" w:pos="720"/>
          <w:tab w:val="center" w:pos="7200" w:leader="none"/>
        </w:tabs>
        <w:rPr>
          <w:sz w:val="26"/>
        </w:rPr>
      </w:pPr>
      <w:r>
        <w:rPr>
          <w:sz w:val="26"/>
        </w:rPr>
        <w:tab/>
        <w:t>HIEÄU TRÖÔÛNG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iaáy naøy coù giaù trò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öø:………/………/……… ñeán ………/………/……… </w:t>
      </w:r>
    </w:p>
    <w:p>
      <w:pPr>
        <w:pStyle w:val="Normal"/>
        <w:pBdr>
          <w:bottom w:val="single" w:sz="12" w:space="1" w:color="000000"/>
        </w:pBdr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28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ÖÔØNG ÑAÏI HOÏC SAØI GOØN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ÄNG HOØA XAÕ HOÄI CHUÛ NGHÓA VIEÄT NAM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VNI-Avo" w:hAnsi="VNI-Avo" w:cs="VNI-Avo"/>
                <w:b/>
                <w:b/>
              </w:rPr>
            </w:pPr>
            <w:r>
              <w:rPr>
                <w:rFonts w:cs="VNI-Avo" w:ascii="VNI-Avo" w:hAnsi="VNI-Avo"/>
                <w:b/>
                <w:sz w:val="22"/>
              </w:rPr>
              <w:t>TRÖÔØNG TRUNG HOÏC THÖÏC HAØNH SAØI GOØN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Ñoäc laäp – Töï do – Haïnh phuùc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á:       /THSG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jc w:val="center"/>
        <w:rPr>
          <w:rFonts w:ascii="VNI-Centur" w:hAnsi="VNI-Centur" w:cs="VNI-Centur"/>
          <w:b/>
          <w:b/>
          <w:sz w:val="28"/>
          <w:szCs w:val="32"/>
        </w:rPr>
      </w:pPr>
      <w:r>
        <w:rPr>
          <w:rFonts w:cs="VNI-Centur" w:ascii="VNI-Centur" w:hAnsi="VNI-Centur"/>
          <w:b/>
          <w:sz w:val="28"/>
          <w:szCs w:val="32"/>
        </w:rPr>
        <w:t>GIAÁY GIÔÙI THIEÄU CHUYEÅN TRÖÔØNG</w:t>
      </w:r>
    </w:p>
    <w:p>
      <w:pPr>
        <w:pStyle w:val="Normal"/>
        <w:jc w:val="center"/>
        <w:rPr>
          <w:rFonts w:ascii="VNI-Centur" w:hAnsi="VNI-Centur" w:cs="VNI-Centur"/>
          <w:b/>
          <w:b/>
          <w:sz w:val="28"/>
          <w:szCs w:val="32"/>
          <w:lang w:val="en-US" w:eastAsia="en-US"/>
        </w:rPr>
      </w:pPr>
      <w:r>
        <w:rPr>
          <w:rFonts w:cs="VNI-Centur" w:ascii="VNI-Centur" w:hAnsi="VNI-Centur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40970</wp:posOffset>
                </wp:positionV>
                <wp:extent cx="989330" cy="11430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14480"/>
                          <a:chOff x="0" y="0"/>
                          <a:chExt cx="9892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10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6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22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9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4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88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71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4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20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18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99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8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7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63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6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2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6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520"/>
                              <a:ext cx="11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6">
                                  <a:moveTo>
                                    <a:pt x="0" y="256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520"/>
                              <a:ext cx="11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6">
                                  <a:moveTo>
                                    <a:pt x="0" y="256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3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93">
                                  <a:moveTo>
                                    <a:pt x="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94" y="146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86" y="275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7" y="284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03" y="265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3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93">
                                  <a:moveTo>
                                    <a:pt x="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94" y="146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86" y="275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7" y="284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03" y="265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498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330">
                                  <a:moveTo>
                                    <a:pt x="165" y="110"/>
                                  </a:moveTo>
                                  <a:lnTo>
                                    <a:pt x="175" y="128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94" y="110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230" y="330"/>
                                  </a:lnTo>
                                  <a:lnTo>
                                    <a:pt x="276" y="330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86" y="312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50" y="284"/>
                                  </a:lnTo>
                                  <a:lnTo>
                                    <a:pt x="478" y="275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61" y="229"/>
                                  </a:lnTo>
                                  <a:lnTo>
                                    <a:pt x="597" y="211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08" y="147"/>
                                  </a:lnTo>
                                  <a:lnTo>
                                    <a:pt x="726" y="147"/>
                                  </a:lnTo>
                                  <a:lnTo>
                                    <a:pt x="744" y="137"/>
                                  </a:lnTo>
                                  <a:lnTo>
                                    <a:pt x="763" y="128"/>
                                  </a:lnTo>
                                  <a:lnTo>
                                    <a:pt x="781" y="119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827" y="110"/>
                                  </a:lnTo>
                                  <a:lnTo>
                                    <a:pt x="845" y="101"/>
                                  </a:lnTo>
                                  <a:lnTo>
                                    <a:pt x="864" y="101"/>
                                  </a:lnTo>
                                  <a:lnTo>
                                    <a:pt x="891" y="92"/>
                                  </a:lnTo>
                                  <a:lnTo>
                                    <a:pt x="919" y="92"/>
                                  </a:lnTo>
                                  <a:lnTo>
                                    <a:pt x="947" y="92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11" y="92"/>
                                  </a:lnTo>
                                  <a:lnTo>
                                    <a:pt x="1038" y="101"/>
                                  </a:lnTo>
                                  <a:lnTo>
                                    <a:pt x="1066" y="101"/>
                                  </a:lnTo>
                                  <a:lnTo>
                                    <a:pt x="1094" y="110"/>
                                  </a:lnTo>
                                  <a:lnTo>
                                    <a:pt x="1121" y="110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76" y="128"/>
                                  </a:lnTo>
                                  <a:lnTo>
                                    <a:pt x="1204" y="147"/>
                                  </a:lnTo>
                                  <a:lnTo>
                                    <a:pt x="1231" y="156"/>
                                  </a:lnTo>
                                  <a:lnTo>
                                    <a:pt x="1250" y="174"/>
                                  </a:lnTo>
                                  <a:lnTo>
                                    <a:pt x="1277" y="183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14" y="211"/>
                                  </a:lnTo>
                                  <a:lnTo>
                                    <a:pt x="1323" y="211"/>
                                  </a:lnTo>
                                  <a:lnTo>
                                    <a:pt x="1333" y="220"/>
                                  </a:lnTo>
                                  <a:lnTo>
                                    <a:pt x="1342" y="229"/>
                                  </a:lnTo>
                                  <a:lnTo>
                                    <a:pt x="1351" y="229"/>
                                  </a:lnTo>
                                  <a:lnTo>
                                    <a:pt x="1360" y="23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88" y="248"/>
                                  </a:lnTo>
                                  <a:lnTo>
                                    <a:pt x="1406" y="257"/>
                                  </a:lnTo>
                                  <a:lnTo>
                                    <a:pt x="1415" y="257"/>
                                  </a:lnTo>
                                  <a:lnTo>
                                    <a:pt x="1434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61" y="266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98" y="275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70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34" y="257"/>
                                  </a:lnTo>
                                  <a:lnTo>
                                    <a:pt x="1424" y="257"/>
                                  </a:lnTo>
                                  <a:lnTo>
                                    <a:pt x="1406" y="248"/>
                                  </a:lnTo>
                                  <a:lnTo>
                                    <a:pt x="1397" y="24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69" y="229"/>
                                  </a:lnTo>
                                  <a:lnTo>
                                    <a:pt x="1360" y="229"/>
                                  </a:lnTo>
                                  <a:lnTo>
                                    <a:pt x="1351" y="220"/>
                                  </a:lnTo>
                                  <a:lnTo>
                                    <a:pt x="1342" y="211"/>
                                  </a:lnTo>
                                  <a:lnTo>
                                    <a:pt x="1333" y="211"/>
                                  </a:lnTo>
                                  <a:lnTo>
                                    <a:pt x="1323" y="202"/>
                                  </a:lnTo>
                                  <a:lnTo>
                                    <a:pt x="1314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287" y="174"/>
                                  </a:lnTo>
                                  <a:lnTo>
                                    <a:pt x="1259" y="156"/>
                                  </a:lnTo>
                                  <a:lnTo>
                                    <a:pt x="1231" y="147"/>
                                  </a:lnTo>
                                  <a:lnTo>
                                    <a:pt x="1204" y="128"/>
                                  </a:lnTo>
                                  <a:lnTo>
                                    <a:pt x="1176" y="119"/>
                                  </a:lnTo>
                                  <a:lnTo>
                                    <a:pt x="1149" y="110"/>
                                  </a:lnTo>
                                  <a:lnTo>
                                    <a:pt x="1121" y="101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919" y="82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36" y="92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00" y="101"/>
                                  </a:lnTo>
                                  <a:lnTo>
                                    <a:pt x="781" y="110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43" y="165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588" y="202"/>
                                  </a:lnTo>
                                  <a:lnTo>
                                    <a:pt x="551" y="220"/>
                                  </a:lnTo>
                                  <a:lnTo>
                                    <a:pt x="524" y="238"/>
                                  </a:lnTo>
                                  <a:lnTo>
                                    <a:pt x="496" y="248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32" y="284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8" y="303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294" y="321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21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6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498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330">
                                  <a:moveTo>
                                    <a:pt x="165" y="110"/>
                                  </a:moveTo>
                                  <a:lnTo>
                                    <a:pt x="175" y="128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94" y="110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230" y="330"/>
                                  </a:lnTo>
                                  <a:lnTo>
                                    <a:pt x="276" y="330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86" y="312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50" y="284"/>
                                  </a:lnTo>
                                  <a:lnTo>
                                    <a:pt x="478" y="275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61" y="229"/>
                                  </a:lnTo>
                                  <a:lnTo>
                                    <a:pt x="597" y="211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08" y="147"/>
                                  </a:lnTo>
                                  <a:lnTo>
                                    <a:pt x="726" y="147"/>
                                  </a:lnTo>
                                  <a:lnTo>
                                    <a:pt x="744" y="137"/>
                                  </a:lnTo>
                                  <a:lnTo>
                                    <a:pt x="763" y="128"/>
                                  </a:lnTo>
                                  <a:lnTo>
                                    <a:pt x="781" y="119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827" y="110"/>
                                  </a:lnTo>
                                  <a:lnTo>
                                    <a:pt x="845" y="101"/>
                                  </a:lnTo>
                                  <a:lnTo>
                                    <a:pt x="864" y="101"/>
                                  </a:lnTo>
                                  <a:lnTo>
                                    <a:pt x="891" y="92"/>
                                  </a:lnTo>
                                  <a:lnTo>
                                    <a:pt x="919" y="92"/>
                                  </a:lnTo>
                                  <a:lnTo>
                                    <a:pt x="947" y="92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11" y="92"/>
                                  </a:lnTo>
                                  <a:lnTo>
                                    <a:pt x="1038" y="101"/>
                                  </a:lnTo>
                                  <a:lnTo>
                                    <a:pt x="1066" y="101"/>
                                  </a:lnTo>
                                  <a:lnTo>
                                    <a:pt x="1094" y="110"/>
                                  </a:lnTo>
                                  <a:lnTo>
                                    <a:pt x="1121" y="110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76" y="128"/>
                                  </a:lnTo>
                                  <a:lnTo>
                                    <a:pt x="1204" y="147"/>
                                  </a:lnTo>
                                  <a:lnTo>
                                    <a:pt x="1231" y="156"/>
                                  </a:lnTo>
                                  <a:lnTo>
                                    <a:pt x="1250" y="174"/>
                                  </a:lnTo>
                                  <a:lnTo>
                                    <a:pt x="1277" y="183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14" y="211"/>
                                  </a:lnTo>
                                  <a:lnTo>
                                    <a:pt x="1323" y="211"/>
                                  </a:lnTo>
                                  <a:lnTo>
                                    <a:pt x="1333" y="220"/>
                                  </a:lnTo>
                                  <a:lnTo>
                                    <a:pt x="1342" y="229"/>
                                  </a:lnTo>
                                  <a:lnTo>
                                    <a:pt x="1351" y="229"/>
                                  </a:lnTo>
                                  <a:lnTo>
                                    <a:pt x="1360" y="23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88" y="248"/>
                                  </a:lnTo>
                                  <a:lnTo>
                                    <a:pt x="1406" y="257"/>
                                  </a:lnTo>
                                  <a:lnTo>
                                    <a:pt x="1415" y="257"/>
                                  </a:lnTo>
                                  <a:lnTo>
                                    <a:pt x="1434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61" y="266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98" y="275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70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34" y="257"/>
                                  </a:lnTo>
                                  <a:lnTo>
                                    <a:pt x="1424" y="257"/>
                                  </a:lnTo>
                                  <a:lnTo>
                                    <a:pt x="1406" y="248"/>
                                  </a:lnTo>
                                  <a:lnTo>
                                    <a:pt x="1397" y="24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69" y="229"/>
                                  </a:lnTo>
                                  <a:lnTo>
                                    <a:pt x="1360" y="229"/>
                                  </a:lnTo>
                                  <a:lnTo>
                                    <a:pt x="1351" y="220"/>
                                  </a:lnTo>
                                  <a:lnTo>
                                    <a:pt x="1342" y="211"/>
                                  </a:lnTo>
                                  <a:lnTo>
                                    <a:pt x="1333" y="211"/>
                                  </a:lnTo>
                                  <a:lnTo>
                                    <a:pt x="1323" y="202"/>
                                  </a:lnTo>
                                  <a:lnTo>
                                    <a:pt x="1314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287" y="174"/>
                                  </a:lnTo>
                                  <a:lnTo>
                                    <a:pt x="1259" y="156"/>
                                  </a:lnTo>
                                  <a:lnTo>
                                    <a:pt x="1231" y="147"/>
                                  </a:lnTo>
                                  <a:lnTo>
                                    <a:pt x="1204" y="128"/>
                                  </a:lnTo>
                                  <a:lnTo>
                                    <a:pt x="1176" y="119"/>
                                  </a:lnTo>
                                  <a:lnTo>
                                    <a:pt x="1149" y="110"/>
                                  </a:lnTo>
                                  <a:lnTo>
                                    <a:pt x="1121" y="101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919" y="82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36" y="92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00" y="101"/>
                                  </a:lnTo>
                                  <a:lnTo>
                                    <a:pt x="781" y="110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43" y="165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588" y="202"/>
                                  </a:lnTo>
                                  <a:lnTo>
                                    <a:pt x="551" y="220"/>
                                  </a:lnTo>
                                  <a:lnTo>
                                    <a:pt x="524" y="238"/>
                                  </a:lnTo>
                                  <a:lnTo>
                                    <a:pt x="496" y="248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32" y="284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8" y="303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294" y="321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21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6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1480"/>
                              <a:ext cx="260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1">
                                  <a:moveTo>
                                    <a:pt x="156" y="101"/>
                                  </a:moveTo>
                                  <a:lnTo>
                                    <a:pt x="17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95" y="46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41" y="55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87" y="73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70" y="101"/>
                                  </a:lnTo>
                                  <a:lnTo>
                                    <a:pt x="597" y="110"/>
                                  </a:lnTo>
                                  <a:lnTo>
                                    <a:pt x="615" y="110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89" y="119"/>
                                  </a:lnTo>
                                  <a:lnTo>
                                    <a:pt x="707" y="128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07" y="119"/>
                                  </a:lnTo>
                                  <a:lnTo>
                                    <a:pt x="68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06" y="110"/>
                                  </a:lnTo>
                                  <a:lnTo>
                                    <a:pt x="588" y="101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1480"/>
                              <a:ext cx="260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1">
                                  <a:moveTo>
                                    <a:pt x="156" y="101"/>
                                  </a:moveTo>
                                  <a:lnTo>
                                    <a:pt x="17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95" y="46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41" y="55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87" y="73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70" y="101"/>
                                  </a:lnTo>
                                  <a:lnTo>
                                    <a:pt x="597" y="110"/>
                                  </a:lnTo>
                                  <a:lnTo>
                                    <a:pt x="615" y="110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89" y="119"/>
                                  </a:lnTo>
                                  <a:lnTo>
                                    <a:pt x="707" y="128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07" y="119"/>
                                  </a:lnTo>
                                  <a:lnTo>
                                    <a:pt x="68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06" y="110"/>
                                  </a:lnTo>
                                  <a:lnTo>
                                    <a:pt x="588" y="101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56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240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0">
                                  <a:moveTo>
                                    <a:pt x="202" y="220"/>
                                  </a:moveTo>
                                  <a:lnTo>
                                    <a:pt x="183" y="220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240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0">
                                  <a:moveTo>
                                    <a:pt x="202" y="220"/>
                                  </a:moveTo>
                                  <a:lnTo>
                                    <a:pt x="183" y="220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2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5130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2200" y="110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06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1022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99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954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9288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90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871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84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820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18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799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78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77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763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76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2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76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65520"/>
                              <a:ext cx="11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6">
                                  <a:moveTo>
                                    <a:pt x="0" y="256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65520"/>
                              <a:ext cx="11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6">
                                  <a:moveTo>
                                    <a:pt x="0" y="256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13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93">
                                  <a:moveTo>
                                    <a:pt x="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94" y="146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86" y="275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7" y="284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03" y="265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13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93">
                                  <a:moveTo>
                                    <a:pt x="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94" y="146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86" y="275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7" y="284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03" y="265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26640"/>
                              <a:ext cx="498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330">
                                  <a:moveTo>
                                    <a:pt x="165" y="110"/>
                                  </a:moveTo>
                                  <a:lnTo>
                                    <a:pt x="175" y="128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94" y="110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230" y="330"/>
                                  </a:lnTo>
                                  <a:lnTo>
                                    <a:pt x="276" y="330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86" y="312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50" y="284"/>
                                  </a:lnTo>
                                  <a:lnTo>
                                    <a:pt x="478" y="275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61" y="229"/>
                                  </a:lnTo>
                                  <a:lnTo>
                                    <a:pt x="597" y="211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08" y="147"/>
                                  </a:lnTo>
                                  <a:lnTo>
                                    <a:pt x="726" y="147"/>
                                  </a:lnTo>
                                  <a:lnTo>
                                    <a:pt x="744" y="137"/>
                                  </a:lnTo>
                                  <a:lnTo>
                                    <a:pt x="763" y="128"/>
                                  </a:lnTo>
                                  <a:lnTo>
                                    <a:pt x="781" y="119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827" y="110"/>
                                  </a:lnTo>
                                  <a:lnTo>
                                    <a:pt x="845" y="101"/>
                                  </a:lnTo>
                                  <a:lnTo>
                                    <a:pt x="864" y="101"/>
                                  </a:lnTo>
                                  <a:lnTo>
                                    <a:pt x="891" y="92"/>
                                  </a:lnTo>
                                  <a:lnTo>
                                    <a:pt x="919" y="92"/>
                                  </a:lnTo>
                                  <a:lnTo>
                                    <a:pt x="947" y="92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11" y="92"/>
                                  </a:lnTo>
                                  <a:lnTo>
                                    <a:pt x="1038" y="101"/>
                                  </a:lnTo>
                                  <a:lnTo>
                                    <a:pt x="1066" y="101"/>
                                  </a:lnTo>
                                  <a:lnTo>
                                    <a:pt x="1094" y="110"/>
                                  </a:lnTo>
                                  <a:lnTo>
                                    <a:pt x="1121" y="110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76" y="128"/>
                                  </a:lnTo>
                                  <a:lnTo>
                                    <a:pt x="1204" y="147"/>
                                  </a:lnTo>
                                  <a:lnTo>
                                    <a:pt x="1231" y="156"/>
                                  </a:lnTo>
                                  <a:lnTo>
                                    <a:pt x="1250" y="174"/>
                                  </a:lnTo>
                                  <a:lnTo>
                                    <a:pt x="1277" y="183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14" y="211"/>
                                  </a:lnTo>
                                  <a:lnTo>
                                    <a:pt x="1323" y="211"/>
                                  </a:lnTo>
                                  <a:lnTo>
                                    <a:pt x="1333" y="220"/>
                                  </a:lnTo>
                                  <a:lnTo>
                                    <a:pt x="1342" y="229"/>
                                  </a:lnTo>
                                  <a:lnTo>
                                    <a:pt x="1351" y="229"/>
                                  </a:lnTo>
                                  <a:lnTo>
                                    <a:pt x="1360" y="23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88" y="248"/>
                                  </a:lnTo>
                                  <a:lnTo>
                                    <a:pt x="1406" y="257"/>
                                  </a:lnTo>
                                  <a:lnTo>
                                    <a:pt x="1415" y="257"/>
                                  </a:lnTo>
                                  <a:lnTo>
                                    <a:pt x="1434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61" y="266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98" y="275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70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34" y="257"/>
                                  </a:lnTo>
                                  <a:lnTo>
                                    <a:pt x="1424" y="257"/>
                                  </a:lnTo>
                                  <a:lnTo>
                                    <a:pt x="1406" y="248"/>
                                  </a:lnTo>
                                  <a:lnTo>
                                    <a:pt x="1397" y="24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69" y="229"/>
                                  </a:lnTo>
                                  <a:lnTo>
                                    <a:pt x="1360" y="229"/>
                                  </a:lnTo>
                                  <a:lnTo>
                                    <a:pt x="1351" y="220"/>
                                  </a:lnTo>
                                  <a:lnTo>
                                    <a:pt x="1342" y="211"/>
                                  </a:lnTo>
                                  <a:lnTo>
                                    <a:pt x="1333" y="211"/>
                                  </a:lnTo>
                                  <a:lnTo>
                                    <a:pt x="1323" y="202"/>
                                  </a:lnTo>
                                  <a:lnTo>
                                    <a:pt x="1314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287" y="174"/>
                                  </a:lnTo>
                                  <a:lnTo>
                                    <a:pt x="1259" y="156"/>
                                  </a:lnTo>
                                  <a:lnTo>
                                    <a:pt x="1231" y="147"/>
                                  </a:lnTo>
                                  <a:lnTo>
                                    <a:pt x="1204" y="128"/>
                                  </a:lnTo>
                                  <a:lnTo>
                                    <a:pt x="1176" y="119"/>
                                  </a:lnTo>
                                  <a:lnTo>
                                    <a:pt x="1149" y="110"/>
                                  </a:lnTo>
                                  <a:lnTo>
                                    <a:pt x="1121" y="101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919" y="82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36" y="92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00" y="101"/>
                                  </a:lnTo>
                                  <a:lnTo>
                                    <a:pt x="781" y="110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43" y="165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588" y="202"/>
                                  </a:lnTo>
                                  <a:lnTo>
                                    <a:pt x="551" y="220"/>
                                  </a:lnTo>
                                  <a:lnTo>
                                    <a:pt x="524" y="238"/>
                                  </a:lnTo>
                                  <a:lnTo>
                                    <a:pt x="496" y="248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32" y="284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8" y="303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294" y="321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21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6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26640"/>
                              <a:ext cx="498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330">
                                  <a:moveTo>
                                    <a:pt x="165" y="110"/>
                                  </a:moveTo>
                                  <a:lnTo>
                                    <a:pt x="175" y="128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94" y="110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93" y="321"/>
                                  </a:lnTo>
                                  <a:lnTo>
                                    <a:pt x="230" y="330"/>
                                  </a:lnTo>
                                  <a:lnTo>
                                    <a:pt x="276" y="330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86" y="312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50" y="284"/>
                                  </a:lnTo>
                                  <a:lnTo>
                                    <a:pt x="478" y="275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533" y="238"/>
                                  </a:lnTo>
                                  <a:lnTo>
                                    <a:pt x="561" y="229"/>
                                  </a:lnTo>
                                  <a:lnTo>
                                    <a:pt x="597" y="211"/>
                                  </a:lnTo>
                                  <a:lnTo>
                                    <a:pt x="625" y="192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08" y="147"/>
                                  </a:lnTo>
                                  <a:lnTo>
                                    <a:pt x="726" y="147"/>
                                  </a:lnTo>
                                  <a:lnTo>
                                    <a:pt x="744" y="137"/>
                                  </a:lnTo>
                                  <a:lnTo>
                                    <a:pt x="763" y="128"/>
                                  </a:lnTo>
                                  <a:lnTo>
                                    <a:pt x="781" y="119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827" y="110"/>
                                  </a:lnTo>
                                  <a:lnTo>
                                    <a:pt x="845" y="101"/>
                                  </a:lnTo>
                                  <a:lnTo>
                                    <a:pt x="864" y="101"/>
                                  </a:lnTo>
                                  <a:lnTo>
                                    <a:pt x="891" y="92"/>
                                  </a:lnTo>
                                  <a:lnTo>
                                    <a:pt x="919" y="92"/>
                                  </a:lnTo>
                                  <a:lnTo>
                                    <a:pt x="947" y="92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11" y="92"/>
                                  </a:lnTo>
                                  <a:lnTo>
                                    <a:pt x="1038" y="101"/>
                                  </a:lnTo>
                                  <a:lnTo>
                                    <a:pt x="1066" y="101"/>
                                  </a:lnTo>
                                  <a:lnTo>
                                    <a:pt x="1094" y="110"/>
                                  </a:lnTo>
                                  <a:lnTo>
                                    <a:pt x="1121" y="110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76" y="128"/>
                                  </a:lnTo>
                                  <a:lnTo>
                                    <a:pt x="1204" y="147"/>
                                  </a:lnTo>
                                  <a:lnTo>
                                    <a:pt x="1231" y="156"/>
                                  </a:lnTo>
                                  <a:lnTo>
                                    <a:pt x="1250" y="174"/>
                                  </a:lnTo>
                                  <a:lnTo>
                                    <a:pt x="1277" y="183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05" y="202"/>
                                  </a:lnTo>
                                  <a:lnTo>
                                    <a:pt x="1314" y="211"/>
                                  </a:lnTo>
                                  <a:lnTo>
                                    <a:pt x="1323" y="211"/>
                                  </a:lnTo>
                                  <a:lnTo>
                                    <a:pt x="1333" y="220"/>
                                  </a:lnTo>
                                  <a:lnTo>
                                    <a:pt x="1342" y="229"/>
                                  </a:lnTo>
                                  <a:lnTo>
                                    <a:pt x="1351" y="229"/>
                                  </a:lnTo>
                                  <a:lnTo>
                                    <a:pt x="1360" y="23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88" y="248"/>
                                  </a:lnTo>
                                  <a:lnTo>
                                    <a:pt x="1406" y="257"/>
                                  </a:lnTo>
                                  <a:lnTo>
                                    <a:pt x="1415" y="257"/>
                                  </a:lnTo>
                                  <a:lnTo>
                                    <a:pt x="1434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61" y="266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98" y="275"/>
                                  </a:lnTo>
                                  <a:lnTo>
                                    <a:pt x="1480" y="266"/>
                                  </a:lnTo>
                                  <a:lnTo>
                                    <a:pt x="1470" y="266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34" y="257"/>
                                  </a:lnTo>
                                  <a:lnTo>
                                    <a:pt x="1424" y="257"/>
                                  </a:lnTo>
                                  <a:lnTo>
                                    <a:pt x="1406" y="248"/>
                                  </a:lnTo>
                                  <a:lnTo>
                                    <a:pt x="1397" y="248"/>
                                  </a:lnTo>
                                  <a:lnTo>
                                    <a:pt x="1378" y="238"/>
                                  </a:lnTo>
                                  <a:lnTo>
                                    <a:pt x="1369" y="229"/>
                                  </a:lnTo>
                                  <a:lnTo>
                                    <a:pt x="1360" y="229"/>
                                  </a:lnTo>
                                  <a:lnTo>
                                    <a:pt x="1351" y="220"/>
                                  </a:lnTo>
                                  <a:lnTo>
                                    <a:pt x="1342" y="211"/>
                                  </a:lnTo>
                                  <a:lnTo>
                                    <a:pt x="1333" y="211"/>
                                  </a:lnTo>
                                  <a:lnTo>
                                    <a:pt x="1323" y="202"/>
                                  </a:lnTo>
                                  <a:lnTo>
                                    <a:pt x="1314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287" y="174"/>
                                  </a:lnTo>
                                  <a:lnTo>
                                    <a:pt x="1259" y="156"/>
                                  </a:lnTo>
                                  <a:lnTo>
                                    <a:pt x="1231" y="147"/>
                                  </a:lnTo>
                                  <a:lnTo>
                                    <a:pt x="1204" y="128"/>
                                  </a:lnTo>
                                  <a:lnTo>
                                    <a:pt x="1176" y="119"/>
                                  </a:lnTo>
                                  <a:lnTo>
                                    <a:pt x="1149" y="110"/>
                                  </a:lnTo>
                                  <a:lnTo>
                                    <a:pt x="1121" y="101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66" y="82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919" y="82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36" y="92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00" y="101"/>
                                  </a:lnTo>
                                  <a:lnTo>
                                    <a:pt x="781" y="110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43" y="165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588" y="202"/>
                                  </a:lnTo>
                                  <a:lnTo>
                                    <a:pt x="551" y="220"/>
                                  </a:lnTo>
                                  <a:lnTo>
                                    <a:pt x="524" y="238"/>
                                  </a:lnTo>
                                  <a:lnTo>
                                    <a:pt x="496" y="248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32" y="284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68" y="303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294" y="321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21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65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260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1">
                                  <a:moveTo>
                                    <a:pt x="156" y="101"/>
                                  </a:moveTo>
                                  <a:lnTo>
                                    <a:pt x="17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95" y="46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41" y="55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87" y="73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70" y="101"/>
                                  </a:lnTo>
                                  <a:lnTo>
                                    <a:pt x="597" y="110"/>
                                  </a:lnTo>
                                  <a:lnTo>
                                    <a:pt x="615" y="110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89" y="119"/>
                                  </a:lnTo>
                                  <a:lnTo>
                                    <a:pt x="707" y="128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07" y="119"/>
                                  </a:lnTo>
                                  <a:lnTo>
                                    <a:pt x="68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06" y="110"/>
                                  </a:lnTo>
                                  <a:lnTo>
                                    <a:pt x="588" y="101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5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260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1">
                                  <a:moveTo>
                                    <a:pt x="156" y="101"/>
                                  </a:moveTo>
                                  <a:lnTo>
                                    <a:pt x="174" y="101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95" y="46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423" y="55"/>
                                  </a:lnTo>
                                  <a:lnTo>
                                    <a:pt x="441" y="55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87" y="73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70" y="101"/>
                                  </a:lnTo>
                                  <a:lnTo>
                                    <a:pt x="597" y="110"/>
                                  </a:lnTo>
                                  <a:lnTo>
                                    <a:pt x="615" y="110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89" y="119"/>
                                  </a:lnTo>
                                  <a:lnTo>
                                    <a:pt x="707" y="128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753" y="128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07" y="119"/>
                                  </a:lnTo>
                                  <a:lnTo>
                                    <a:pt x="68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06" y="110"/>
                                  </a:lnTo>
                                  <a:lnTo>
                                    <a:pt x="588" y="101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73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04" y="46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56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3240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0">
                                  <a:moveTo>
                                    <a:pt x="202" y="220"/>
                                  </a:moveTo>
                                  <a:lnTo>
                                    <a:pt x="183" y="220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3240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0">
                                  <a:moveTo>
                                    <a:pt x="202" y="220"/>
                                  </a:moveTo>
                                  <a:lnTo>
                                    <a:pt x="183" y="220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2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947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.1pt;width:77.8pt;height:9pt" coordorigin="3840,222" coordsize="1556,180">
                <v:group id="shape_0" style="position:absolute;left:3840;top:222;width:810;height:180">
                  <v:shape id="shape_0" coordsize="28,28" path="m0,0l0,0l0,19l28,28l28,0l28,0l0,0l0,0l0,0xe" fillcolor="#3b484d" stroked="f" o:allowincell="f" style="position:absolute;left:3844;top:396;width:13;height:5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27" path="m0,0l0,0l0,27l28,27l28,9l28,9l0,0l0,0l0,0xe" fillcolor="#3b484d" stroked="f" o:allowincell="f" style="position:absolute;left:3844;top:389;width:13;height:5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9,0l9,0l0,28l28,37l37,9l37,9l9,0l9,0l9,0xe" fillcolor="#3b484d" stroked="f" o:allowincell="f" style="position:absolute;left:3844;top:383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27" path="m10,0l10,0l0,18l28,27l37,9l37,9l10,0l10,0l10,0xe" fillcolor="#3b484d" stroked="f" o:allowincell="f" style="position:absolute;left:3849;top:379;width:18;height:5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6,37" path="m9,0l9,0l0,28l27,37l36,19l36,19l9,0l9,0l9,0xe" fillcolor="#3b484d" stroked="f" o:allowincell="f" style="position:absolute;left:3854;top:372;width:17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9,0l9,0l0,18l27,37l37,18l37,18l9,0l9,0l9,0xe" fillcolor="#3b484d" stroked="f" o:allowincell="f" style="position:absolute;left:3859;top:369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46,36" path="m18,0l18,0l0,18l28,36l46,18l37,18l18,0l18,0l18,0xe" fillcolor="#3b484d" stroked="f" o:allowincell="f" style="position:absolute;left:3863;top:364;width:23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19,0l19,0l0,19l19,37l37,19l37,19l19,0l19,0l19,0xe" fillcolor="#3b484d" stroked="f" o:allowincell="f" style="position:absolute;left:3873;top:359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6,37" path="m18,0l18,0l0,18l18,37l36,28l36,28l18,0l18,0l18,0xe" fillcolor="#3b484d" stroked="f" o:allowincell="f" style="position:absolute;left:3883;top:355;width:17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46" path="m18,0l18,9l0,18l18,46l37,27l37,27l18,0l18,0l18,9l18,0xe" fillcolor="#3b484d" stroked="f" o:allowincell="f" style="position:absolute;left:3892;top:351;width:18;height:9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6" path="m19,0l19,0l0,9l19,36l37,27l37,27l19,0l19,0l19,0xe" fillcolor="#3b484d" stroked="f" o:allowincell="f" style="position:absolute;left:3902;top:348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27,0l27,0l0,10l18,37l37,28l37,28l27,0l27,0l27,0xe" fillcolor="#3b484d" stroked="f" o:allowincell="f" style="position:absolute;left:3912;top:346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37" path="m19,0l19,0l0,9l10,37l28,28l28,28l19,0l19,0l19,0xe" fillcolor="#3b484d" stroked="f" o:allowincell="f" style="position:absolute;left:3926;top:344;width:13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27,0l27,0l0,9l9,37l37,28l27,37l27,0l27,0l27,0xe" fillcolor="#3b484d" stroked="f" o:allowincell="f" style="position:absolute;left:3936;top:342;width:18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37" path="m28,0l19,0l0,0l0,37l28,28l28,28l28,0l28,0l19,0l28,0xe" fillcolor="#3b484d" stroked="f" o:allowincell="f" style="position:absolute;left:3950;top:342;width:13;height: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18,28" path="m18,0l18,0l0,0l0,28l18,28l18,28l18,0l18,0l18,0xe" fillcolor="#3b484d" stroked="f" o:allowincell="f" style="position:absolute;left:3965;top:342;width:8;height:5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40,256" path="m0,256l0,229l9,211l18,183l36,165l55,146l73,128l101,110l119,91l147,73l174,64l202,55l229,36l257,27l285,18l312,9l340,0l331,18l312,46l303,64l285,82l266,110l248,128l229,146l202,165l183,183l156,201l128,220l110,229l82,238l55,247l27,256l0,256xe" fillcolor="#3b484d" stroked="f" o:allowincell="f" style="position:absolute;left:3984;top:325;width:177;height:59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40,256" path="m0,256l0,229l9,211l18,183l36,165l55,146l73,128l101,110l119,91l147,73l174,64l202,55l229,36l257,27l285,18l312,9l340,0l331,18l312,46l303,64l285,82l266,110l248,128l229,146l202,165l183,183l156,201l128,220l110,229l82,238l55,247l27,256l0,256e" stroked="t" o:allowincell="f" style="position:absolute;left:3984;top:325;width:177;height:59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404,293" path="m0,0l37,9l73,9l101,18l138,27l165,45l193,64l220,82l248,100l266,128l294,146l312,174l331,201l349,229l367,247l386,275l404,293l367,284l340,275l303,265l276,256l239,238l211,220l174,201l147,183l119,165l92,146l64,128l46,100l27,82l18,55l9,27l0,0xe" fillcolor="#3b484d" stroked="f" o:allowincell="f" style="position:absolute;left:4293;top:222;width:210;height:67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404,293" path="m0,0l37,9l73,9l101,18l138,27l165,45l193,64l220,82l248,100l266,128l294,146l312,174l331,201l349,229l367,247l386,275l404,293l367,284l340,275l303,265l276,256l239,238l211,220l174,201l147,183l119,165l92,146l64,128l46,100l27,82l18,55l9,27l0,0e" stroked="t" o:allowincell="f" style="position:absolute;left:4293;top:222;width:210;height:67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1498,330" path="m165,110l175,128l193,137l221,137l239,137l257,128l276,119l294,110l303,92l294,73l285,55l276,37l257,27l239,18l221,9l193,9l175,9l147,9l119,18l101,27l83,37l55,46l46,64l28,82l28,101l18,119l18,137l18,156l28,174l28,192l37,211l46,229l64,248l74,257l83,275l101,284l119,293l138,303l156,312l175,321l193,321l230,330l276,330l312,321l349,321l386,312l414,303l450,284l478,275l505,257l533,238l561,229l597,211l625,192l652,174l680,165l708,147l726,147l744,137l763,128l781,119l800,119l827,110l845,101l864,101l891,92l919,92l947,92l983,92l1011,92l1038,101l1066,101l1094,110l1121,110l1149,119l1176,128l1204,147l1231,156l1250,174l1277,183l1305,202l1305,202l1314,211l1323,211l1333,220l1342,229l1351,229l1360,238l1378,238l1388,248l1406,257l1415,257l1434,266l1452,266l1461,266l1480,266l1498,275l1480,266l1470,266l1452,266l1434,257l1424,257l1406,248l1397,248l1378,238l1369,229l1360,229l1351,220l1342,211l1333,211l1323,202l1314,192l1305,192l1287,174l1259,156l1231,147l1204,128l1176,119l1149,110l1121,101l1094,92l1066,82l1038,82l1002,82l974,82l947,82l919,82l882,82l855,92l836,92l818,101l800,101l781,110l754,119l735,128l717,137l698,137l671,156l643,165l616,183l588,202l551,220l524,238l496,248l469,266l432,284l404,293l368,303l331,312l294,321l257,330l221,321l175,321l156,321l138,312l119,303l101,293l83,284l64,275l55,257l37,248l28,229l18,211l9,192l9,174l0,156l0,137l0,110l0,92l9,73l28,55l37,37l55,27l83,18l101,9l129,0l156,0l175,0l202,0l221,9l248,18l257,27l276,46l276,64l285,82l276,101l267,119l248,128l230,137l202,137l184,128l175,128l165,110xe" fillcolor="#3b484d" stroked="f" o:allowincell="f" style="position:absolute;left:3840;top:264;width:784;height:76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1498,330" path="m165,110l175,128l193,137l221,137l239,137l257,128l276,119l294,110l303,92l294,73l285,55l276,37l257,27l239,18l221,9l193,9l175,9l147,9l119,18l101,27l83,37l55,46l46,64l28,82l28,101l18,119l18,137l18,156l28,174l28,192l37,211l46,229l64,248l74,257l83,275l101,284l119,293l138,303l156,312l175,321l193,321l230,330l276,330l312,321l349,321l386,312l414,303l450,284l478,275l505,257l533,238l561,229l597,211l625,192l652,174l680,165l708,147l726,147l744,137l763,128l781,119l800,119l827,110l845,101l864,101l891,92l919,92l947,92l983,92l1011,92l1038,101l1066,101l1094,110l1121,110l1149,119l1176,128l1204,147l1231,156l1250,174l1277,183l1305,202l1305,202l1314,211l1323,211l1333,220l1342,229l1351,229l1360,238l1378,238l1388,248l1406,257l1415,257l1434,266l1452,266l1461,266l1480,266l1498,275l1480,266l1470,266l1452,266l1434,257l1424,257l1406,248l1397,248l1378,238l1369,229l1360,229l1351,220l1342,211l1333,211l1323,202l1314,192l1305,192l1287,174l1259,156l1231,147l1204,128l1176,119l1149,110l1121,101l1094,92l1066,82l1038,82l1002,82l974,82l947,82l919,82l882,82l855,92l836,92l818,101l800,101l781,110l754,119l735,128l717,137l698,137l671,156l643,165l616,183l588,202l551,220l524,238l496,248l469,266l432,284l404,293l368,303l331,312l294,321l257,330l221,321l175,321l156,321l138,312l119,303l101,293l83,284l64,275l55,257l37,248l28,229l18,211l9,192l9,174l0,156l0,137l0,110l0,92l9,73l28,55l37,37l55,27l83,18l101,9l129,0l156,0l175,0l202,0l221,9l248,18l257,27l276,46l276,64l285,82l276,101l267,119l248,128l230,137l202,137l184,128l175,128l165,110e" stroked="t" o:allowincell="f" style="position:absolute;left:3840;top:264;width:784;height:76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781,211" path="m156,101l174,101l184,101l202,110l211,110l220,119l230,128l239,138l239,147l230,165l230,174l220,193l202,202l193,202l174,211l156,211l138,211l119,211l101,202l82,193l64,183l55,174l37,165l27,147l27,138l27,110l37,83l46,64l73,46l92,37l119,27l147,18l165,18l184,9l202,9l220,9l230,9l248,18l266,18l285,18l294,18l312,18l331,27l349,27l358,37l377,37l395,46l404,46l423,55l441,55l459,64l487,73l505,83l524,83l551,92l570,101l597,110l615,110l634,119l661,119l689,119l707,128l735,128l753,128l781,128l753,128l726,128l707,119l680,119l661,119l634,110l606,110l588,101l560,92l542,92l514,83l496,73l478,64l450,64l432,55l404,46l395,37l377,37l358,27l349,27l331,18l312,18l294,18l285,9l266,9l248,9l230,9l211,0l193,0l174,0l156,0l138,9l119,9l92,18l64,27l46,37l18,55l9,83l0,101l0,128l0,147l9,165l27,174l37,183l55,193l73,202l92,202l110,211l128,211l147,211l165,202l184,193l193,193l211,174l211,165l211,147l211,128l211,119l202,110l193,110l184,101l174,101l165,101l156,101xe" fillcolor="#3b484d" stroked="f" o:allowincell="f" style="position:absolute;left:4240;top:303;width:409;height:48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781,211" path="m156,101l174,101l184,101l202,110l211,110l220,119l230,128l239,138l239,147l230,165l230,174l220,193l202,202l193,202l174,211l156,211l138,211l119,211l101,202l82,193l64,183l55,174l37,165l27,147l27,138l27,110l37,83l46,64l73,46l92,37l119,27l147,18l165,18l184,9l202,9l220,9l230,9l248,18l266,18l285,18l294,18l312,18l331,27l349,27l358,37l377,37l395,46l404,46l423,55l441,55l459,64l487,73l505,83l524,83l551,92l570,101l597,110l615,110l634,119l661,119l689,119l707,128l735,128l753,128l781,128l753,128l726,128l707,119l680,119l661,119l634,110l606,110l588,101l560,92l542,92l514,83l496,73l478,64l450,64l432,55l404,46l395,37l377,37l358,27l349,27l331,18l312,18l294,18l285,9l266,9l248,9l230,9l211,0l193,0l174,0l156,0l138,9l119,9l92,18l64,27l46,37l18,55l9,83l0,101l0,128l0,147l9,165l27,174l37,183l55,193l73,202l92,202l110,211l128,211l147,211l165,202l184,193l193,193l211,174l211,165l211,147l211,128l211,119l202,110l193,110l184,101l174,101l165,101l156,101e" stroked="t" o:allowincell="f" style="position:absolute;left:4240;top:303;width:409;height:48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202,220" path="m202,220l183,220l165,211l147,211l119,201l101,183l82,174l64,155l46,146l36,128l27,110l18,91l18,73l18,64l27,45l36,36l55,18l73,18l91,9l110,18l128,18l147,27l165,36l174,55l174,73l174,82l165,91l156,91l147,100l137,100l119,110l110,100l101,100l110,100l119,100l137,100l147,91l156,91l165,82l174,73l174,64l165,45l156,27l147,18l128,9l110,0l91,0l64,0l46,9l27,18l9,36l9,55l0,64l9,82l18,100l27,119l36,137l55,155l73,174l101,183l119,192l137,211l165,211l183,220l202,220xe" fillcolor="#3b484d" stroked="f" o:allowincell="f" style="position:absolute;left:4515;top:273;width:105;height:50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02,220" path="m202,220l183,220l165,211l147,211l119,201l101,183l82,174l64,155l46,146l36,128l27,110l18,91l18,73l18,64l27,45l36,36l55,18l73,18l91,9l110,18l128,18l147,27l165,36l174,55l174,73l174,82l165,91l156,91l147,100l137,100l119,110l110,100l101,100l110,100l119,100l137,100l147,91l156,91l165,82l174,73l174,64l165,45l156,27l147,18l128,9l110,0l91,0l64,0l46,9l27,18l9,36l9,55l0,64l9,82l18,100l27,119l36,137l55,155l73,174l101,183l119,192l137,211l165,211l183,220l202,220e" stroked="t" o:allowincell="f" style="position:absolute;left:4515;top:273;width:105;height:50;mso-wrap-style:none;v-text-anchor:middle">
                    <v:fill o:detectmouseclick="t" on="false"/>
                    <v:stroke color="#39474d" joinstyle="round" endcap="flat"/>
                    <w10:wrap type="none"/>
                  </v:shape>
                </v:group>
                <v:group id="shape_0" style="position:absolute;left:4590;top:222;width:806;height:180">
                  <v:shape id="shape_0" coordsize="28,28" path="m0,0l0,0l0,19l28,28l28,0l28,0l0,0l0,0l0,0xe" fillcolor="#3b484d" stroked="f" o:allowincell="f" style="position:absolute;left:5381;top:396;width:13;height:5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27" path="m0,0l0,0l0,27l28,27l28,9l28,9l0,0l0,0l0,0xe" fillcolor="#3b484d" stroked="f" o:allowincell="f" style="position:absolute;left:5381;top:389;width:13;height:5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9,0l9,0l0,28l28,37l37,9l37,9l9,0l9,0l9,0xe" fillcolor="#3b484d" stroked="f" o:allowincell="f" style="position:absolute;left:5375;top:383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27" path="m10,0l10,0l0,18l28,27l37,9l37,9l10,0l10,0l10,0xe" fillcolor="#3b484d" stroked="f" o:allowincell="f" style="position:absolute;left:5370;top:379;width:18;height:5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6,37" path="m9,0l9,0l0,28l27,37l36,19l36,19l9,0l9,0l9,0xe" fillcolor="#3b484d" stroked="f" o:allowincell="f" style="position:absolute;left:5366;top:372;width:17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9,0l9,0l0,18l27,37l37,18l37,18l9,0l9,0l9,0xe" fillcolor="#3b484d" stroked="f" o:allowincell="f" style="position:absolute;left:5360;top:369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46,36" path="m18,0l18,0l0,18l28,36l46,18l37,18l18,0l18,0l18,0xe" fillcolor="#3b484d" stroked="f" o:allowincell="f" style="position:absolute;left:5352;top:364;width:23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19,0l19,0l0,19l19,37l37,19l37,19l19,0l19,0l19,0xe" fillcolor="#3b484d" stroked="f" o:allowincell="f" style="position:absolute;left:5346;top:359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6,37" path="m18,0l18,0l0,18l18,37l36,28l36,28l18,0l18,0l18,0xe" fillcolor="#3b484d" stroked="f" o:allowincell="f" style="position:absolute;left:5337;top:355;width:17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46" path="m18,0l18,9l0,18l18,46l37,27l37,27l18,0l18,0l18,9l18,0xe" fillcolor="#3b484d" stroked="f" o:allowincell="f" style="position:absolute;left:5327;top:351;width:18;height:9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6" path="m19,0l19,0l0,9l19,36l37,27l37,27l19,0l19,0l19,0xe" fillcolor="#3b484d" stroked="f" o:allowincell="f" style="position:absolute;left:5317;top:348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27,0l27,0l0,10l18,37l37,28l37,28l27,0l27,0l27,0xe" fillcolor="#3b484d" stroked="f" o:allowincell="f" style="position:absolute;left:5307;top:346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37" path="m19,0l19,0l0,9l10,37l28,28l28,28l19,0l19,0l19,0xe" fillcolor="#3b484d" stroked="f" o:allowincell="f" style="position:absolute;left:5299;top:344;width:13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7,37" path="m27,0l27,0l0,9l9,37l37,28l27,37l27,0l27,0l27,0xe" fillcolor="#3b484d" stroked="f" o:allowincell="f" style="position:absolute;left:5283;top:342;width:18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8,37" path="m28,0l19,0l0,0l0,37l28,28l28,28l28,0l28,0l19,0l28,0xe" fillcolor="#3b484d" stroked="f" o:allowincell="f" style="position:absolute;left:5274;top:342;width:13;height: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18,28" path="m18,0l18,0l0,0l0,28l18,28l18,28l18,0l18,0l18,0xe" fillcolor="#3b484d" stroked="f" o:allowincell="f" style="position:absolute;left:5264;top:342;width:8;height:5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40,256" path="m0,256l0,229l9,211l18,183l36,165l55,146l73,128l101,110l119,91l147,73l174,64l202,55l229,36l257,27l285,18l312,9l340,0l331,18l312,46l303,64l285,82l266,110l248,128l229,146l202,165l183,183l156,201l128,220l110,229l82,238l55,247l27,256l0,256xe" fillcolor="#3b484d" stroked="f" o:allowincell="f" style="position:absolute;left:5077;top:325;width:177;height:59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340,256" path="m0,256l0,229l9,211l18,183l36,165l55,146l73,128l101,110l119,91l147,73l174,64l202,55l229,36l257,27l285,18l312,9l340,0l331,18l312,46l303,64l285,82l266,110l248,128l229,146l202,165l183,183l156,201l128,220l110,229l82,238l55,247l27,256l0,256e" stroked="t" o:allowincell="f" style="position:absolute;left:5077;top:325;width:177;height:59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404,293" path="m0,0l37,9l73,9l101,18l138,27l165,45l193,64l220,82l248,100l266,128l294,146l312,174l331,201l349,229l367,247l386,275l404,293l367,284l340,275l303,265l276,256l239,238l211,220l174,201l147,183l119,165l92,146l64,128l46,100l27,82l18,55l9,27l0,0xe" fillcolor="#3b484d" stroked="f" o:allowincell="f" style="position:absolute;left:4733;top:222;width:210;height:67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404,293" path="m0,0l37,9l73,9l101,18l138,27l165,45l193,64l220,82l248,100l266,128l294,146l312,174l331,201l349,229l367,247l386,275l404,293l367,284l340,275l303,265l276,256l239,238l211,220l174,201l147,183l119,165l92,146l64,128l46,100l27,82l18,55l9,27l0,0e" stroked="t" o:allowincell="f" style="position:absolute;left:4733;top:222;width:210;height:67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1498,330" path="m165,110l175,128l193,137l221,137l239,137l257,128l276,119l294,110l303,92l294,73l285,55l276,37l257,27l239,18l221,9l193,9l175,9l147,9l119,18l101,27l83,37l55,46l46,64l28,82l28,101l18,119l18,137l18,156l28,174l28,192l37,211l46,229l64,248l74,257l83,275l101,284l119,293l138,303l156,312l175,321l193,321l230,330l276,330l312,321l349,321l386,312l414,303l450,284l478,275l505,257l533,238l561,229l597,211l625,192l652,174l680,165l708,147l726,147l744,137l763,128l781,119l800,119l827,110l845,101l864,101l891,92l919,92l947,92l983,92l1011,92l1038,101l1066,101l1094,110l1121,110l1149,119l1176,128l1204,147l1231,156l1250,174l1277,183l1305,202l1305,202l1314,211l1323,211l1333,220l1342,229l1351,229l1360,238l1378,238l1388,248l1406,257l1415,257l1434,266l1452,266l1461,266l1480,266l1498,275l1480,266l1470,266l1452,266l1434,257l1424,257l1406,248l1397,248l1378,238l1369,229l1360,229l1351,220l1342,211l1333,211l1323,202l1314,192l1305,192l1287,174l1259,156l1231,147l1204,128l1176,119l1149,110l1121,101l1094,92l1066,82l1038,82l1002,82l974,82l947,82l919,82l882,82l855,92l836,92l818,101l800,101l781,110l754,119l735,128l717,137l698,137l671,156l643,165l616,183l588,202l551,220l524,238l496,248l469,266l432,284l404,293l368,303l331,312l294,321l257,330l221,321l175,321l156,321l138,312l119,303l101,293l83,284l64,275l55,257l37,248l28,229l18,211l9,192l9,174l0,156l0,137l0,110l0,92l9,73l28,55l37,37l55,27l83,18l101,9l129,0l156,0l175,0l202,0l221,9l248,18l257,27l276,46l276,64l285,82l276,101l267,119l248,128l230,137l202,137l184,128l175,128l165,110xe" fillcolor="#3b484d" stroked="f" o:allowincell="f" style="position:absolute;left:4613;top:264;width:784;height:76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1498,330" path="m165,110l175,128l193,137l221,137l239,137l257,128l276,119l294,110l303,92l294,73l285,55l276,37l257,27l239,18l221,9l193,9l175,9l147,9l119,18l101,27l83,37l55,46l46,64l28,82l28,101l18,119l18,137l18,156l28,174l28,192l37,211l46,229l64,248l74,257l83,275l101,284l119,293l138,303l156,312l175,321l193,321l230,330l276,330l312,321l349,321l386,312l414,303l450,284l478,275l505,257l533,238l561,229l597,211l625,192l652,174l680,165l708,147l726,147l744,137l763,128l781,119l800,119l827,110l845,101l864,101l891,92l919,92l947,92l983,92l1011,92l1038,101l1066,101l1094,110l1121,110l1149,119l1176,128l1204,147l1231,156l1250,174l1277,183l1305,202l1305,202l1314,211l1323,211l1333,220l1342,229l1351,229l1360,238l1378,238l1388,248l1406,257l1415,257l1434,266l1452,266l1461,266l1480,266l1498,275l1480,266l1470,266l1452,266l1434,257l1424,257l1406,248l1397,248l1378,238l1369,229l1360,229l1351,220l1342,211l1333,211l1323,202l1314,192l1305,192l1287,174l1259,156l1231,147l1204,128l1176,119l1149,110l1121,101l1094,92l1066,82l1038,82l1002,82l974,82l947,82l919,82l882,82l855,92l836,92l818,101l800,101l781,110l754,119l735,128l717,137l698,137l671,156l643,165l616,183l588,202l551,220l524,238l496,248l469,266l432,284l404,293l368,303l331,312l294,321l257,330l221,321l175,321l156,321l138,312l119,303l101,293l83,284l64,275l55,257l37,248l28,229l18,211l9,192l9,174l0,156l0,137l0,110l0,92l9,73l28,55l37,37l55,27l83,18l101,9l129,0l156,0l175,0l202,0l221,9l248,18l257,27l276,46l276,64l285,82l276,101l267,119l248,128l230,137l202,137l184,128l175,128l165,110e" stroked="t" o:allowincell="f" style="position:absolute;left:4613;top:264;width:784;height:76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781,211" path="m156,101l174,101l184,101l202,110l211,110l220,119l230,128l239,138l239,147l230,165l230,174l220,193l202,202l193,202l174,211l156,211l138,211l119,211l101,202l82,193l64,183l55,174l37,165l27,147l27,138l27,110l37,83l46,64l73,46l92,37l119,27l147,18l165,18l184,9l202,9l220,9l230,9l248,18l266,18l285,18l294,18l312,18l331,27l349,27l358,37l377,37l395,46l404,46l423,55l441,55l459,64l487,73l505,83l524,83l551,92l570,101l597,110l615,110l634,119l661,119l689,119l707,128l735,128l753,128l781,128l753,128l726,128l707,119l680,119l661,119l634,110l606,110l588,101l560,92l542,92l514,83l496,73l478,64l450,64l432,55l404,46l395,37l377,37l358,27l349,27l331,18l312,18l294,18l285,9l266,9l248,9l230,9l211,0l193,0l174,0l156,0l138,9l119,9l92,18l64,27l46,37l18,55l9,83l0,101l0,128l0,147l9,165l27,174l37,183l55,193l73,202l92,202l110,211l128,211l147,211l165,202l184,193l193,193l211,174l211,165l211,147l211,128l211,119l202,110l193,110l184,101l174,101l165,101l156,101xe" fillcolor="#3b484d" stroked="f" o:allowincell="f" style="position:absolute;left:4590;top:303;width:409;height:48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781,211" path="m156,101l174,101l184,101l202,110l211,110l220,119l230,128l239,138l239,147l230,165l230,174l220,193l202,202l193,202l174,211l156,211l138,211l119,211l101,202l82,193l64,183l55,174l37,165l27,147l27,138l27,110l37,83l46,64l73,46l92,37l119,27l147,18l165,18l184,9l202,9l220,9l230,9l248,18l266,18l285,18l294,18l312,18l331,27l349,27l358,37l377,37l395,46l404,46l423,55l441,55l459,64l487,73l505,83l524,83l551,92l570,101l597,110l615,110l634,119l661,119l689,119l707,128l735,128l753,128l781,128l753,128l726,128l707,119l680,119l661,119l634,110l606,110l588,101l560,92l542,92l514,83l496,73l478,64l450,64l432,55l404,46l395,37l377,37l358,27l349,27l331,18l312,18l294,18l285,9l266,9l248,9l230,9l211,0l193,0l174,0l156,0l138,9l119,9l92,18l64,27l46,37l18,55l9,83l0,101l0,128l0,147l9,165l27,174l37,183l55,193l73,202l92,202l110,211l128,211l147,211l165,202l184,193l193,193l211,174l211,165l211,147l211,128l211,119l202,110l193,110l184,101l174,101l165,101l156,101e" stroked="t" o:allowincell="f" style="position:absolute;left:4590;top:303;width:409;height:48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  <v:shape id="shape_0" coordsize="202,220" path="m202,220l183,220l165,211l147,211l119,201l101,183l82,174l64,155l46,146l36,128l27,110l18,91l18,73l18,64l27,45l36,36l55,18l73,18l91,9l110,18l128,18l147,27l165,36l174,55l174,73l174,82l165,91l156,91l147,100l137,100l119,110l110,100l101,100l110,100l119,100l137,100l147,91l156,91l165,82l174,73l174,64l165,45l156,27l147,18l128,9l110,0l91,0l64,0l46,9l27,18l9,36l9,55l0,64l9,82l18,100l27,119l36,137l55,155l73,174l101,183l119,192l137,211l165,211l183,220l202,220xe" fillcolor="#3b484d" stroked="f" o:allowincell="f" style="position:absolute;left:4618;top:273;width:105;height:50;flip:x;mso-wrap-style:none;v-text-anchor:middle">
                    <v:fill o:detectmouseclick="t" type="solid" color2="#c4b7b2"/>
                    <v:stroke color="#3465a4" joinstyle="round" endcap="flat"/>
                    <w10:wrap type="none"/>
                  </v:shape>
                  <v:shape id="shape_0" coordsize="202,220" path="m202,220l183,220l165,211l147,211l119,201l101,183l82,174l64,155l46,146l36,128l27,110l18,91l18,73l18,64l27,45l36,36l55,18l73,18l91,9l110,18l128,18l147,27l165,36l174,55l174,73l174,82l165,91l156,91l147,100l137,100l119,110l110,100l101,100l110,100l119,100l137,100l147,91l156,91l165,82l174,73l174,64l165,45l156,27l147,18l128,9l110,0l91,0l64,0l46,9l27,18l9,36l9,55l0,64l9,82l18,100l27,119l36,137l55,155l73,174l101,183l119,192l137,211l165,211l183,220l202,220e" stroked="t" o:allowincell="f" style="position:absolute;left:4618;top:273;width:105;height:50;flip:x;mso-wrap-style:none;v-text-anchor:middle">
                    <v:fill o:detectmouseclick="t" on="false"/>
                    <v:stroke color="#39474d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NI-Centur" w:hAnsi="VNI-Centur" w:cs="VNI-Centur"/>
          <w:b/>
          <w:b/>
          <w:sz w:val="28"/>
          <w:szCs w:val="32"/>
        </w:rPr>
      </w:pPr>
      <w:r>
        <w:rPr>
          <w:rFonts w:cs="VNI-Centur" w:ascii="VNI-Centur" w:hAnsi="VNI-Centur"/>
          <w:b/>
          <w:sz w:val="28"/>
          <w:szCs w:val="32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Kính göûi: Ban Giaùm Hieäu Tröôøng……………………………………………………………………………………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öôøng Trung hoïc Thöïc Haønh Saøi Goøn giôùi thieäu:</w:t>
      </w:r>
    </w:p>
    <w:p>
      <w:pPr>
        <w:pStyle w:val="Normal"/>
        <w:rPr>
          <w:sz w:val="26"/>
        </w:rPr>
      </w:pPr>
      <w:r>
        <w:rPr>
          <w:sz w:val="26"/>
        </w:rPr>
        <w:t>Hoïc sinh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Maõ soá hoïc sinh: 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Ñaõ hoïc lôùp: ………………………………………………………………………… Naêm hoïc: 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Keát quaû: …………………………… Hoïc löïc: ……………………………… Haïnh kieåm: 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Nay chuyeån ñeán Tröôøng: 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Ñeà nghò quyù Tröôøng giuùp ñôõ ñeå hoïc sinh …………………………………………………ñöôïc tieáp tuïc hoïc taäp.</w:t>
      </w:r>
    </w:p>
    <w:p>
      <w:pPr>
        <w:pStyle w:val="Normal"/>
        <w:tabs>
          <w:tab w:val="clear" w:pos="720"/>
          <w:tab w:val="center" w:pos="72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6"/>
        </w:rPr>
      </w:pPr>
      <w:r>
        <w:rPr>
          <w:sz w:val="26"/>
        </w:rPr>
        <w:tab/>
        <w:t>Ngaøy ………………thaùng ……… naêm ……………………</w:t>
      </w:r>
    </w:p>
    <w:p>
      <w:pPr>
        <w:pStyle w:val="Normal"/>
        <w:tabs>
          <w:tab w:val="clear" w:pos="720"/>
          <w:tab w:val="center" w:pos="7200" w:leader="none"/>
        </w:tabs>
        <w:rPr>
          <w:sz w:val="26"/>
        </w:rPr>
      </w:pPr>
      <w:r>
        <w:rPr>
          <w:sz w:val="26"/>
        </w:rPr>
        <w:tab/>
        <w:t>HIEÄU TRÖÔÛNG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iaáy naøy coù giaù trò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öø:………/………/……… ñeán ………/………/………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VNI-Cent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1:00Z</dcterms:created>
  <dc:creator>White Lotus</dc:creator>
  <dc:description/>
  <cp:keywords/>
  <dc:language>en-US</dc:language>
  <cp:lastModifiedBy>White Lotus</cp:lastModifiedBy>
  <cp:lastPrinted>2008-11-27T16:22:00Z</cp:lastPrinted>
  <dcterms:modified xsi:type="dcterms:W3CDTF">2008-11-27T09:22:00Z</dcterms:modified>
  <cp:revision>1</cp:revision>
  <dc:subject/>
  <dc:title>TRÖÔØNG ÑAÏI HOÏC SAØI GOØN</dc:title>
</cp:coreProperties>
</file>