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RƯỜNG ĐẠI HỌC SÀI GÒN</w:t>
      </w:r>
      <w:r>
        <w:rPr>
          <w:rFonts w:cs="Times New Roman" w:ascii="Times New Roman" w:hAnsi="Times New Roman"/>
          <w:b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ỜNG TH THỰC HÀNH SÀI GÒN</w:t>
        <w:tab/>
      </w:r>
      <w:r>
        <w:rPr>
          <w:rFonts w:cs="Times New Roman" w:ascii="Times New Roman" w:hAnsi="Times New Roman"/>
          <w:b/>
          <w:sz w:val="26"/>
        </w:rPr>
        <w:t xml:space="preserve">Độc lập – Tự do - Hạnh phúc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90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16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ind w:left="-90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ab/>
        <w:t xml:space="preserve">Thành phố Hồ Chí Minh, ngày </w:t>
      </w: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 năm 201</w:t>
      </w:r>
      <w:r>
        <w:rPr>
          <w:rFonts w:cs="Times New Roman" w:ascii="Times New Roman" w:hAnsi="Times New Roman"/>
          <w:i/>
          <w:lang w:val="en-US"/>
        </w:rPr>
        <w:t>5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NH SÁCH ĐẠI BIỂU THAM DỰ HỘI NGHỊ CB, CC, V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3pt" to="266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97"/>
        <w:gridCol w:w="2084"/>
        <w:gridCol w:w="3568"/>
      </w:tblGrid>
      <w:tr>
        <w:trPr>
          <w:trHeight w:val="3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ong Sơ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đương nh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Luậ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đương nh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uy Tr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đương nh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ấn Tạ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đương nh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Phú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B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đương nhiê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Phương Tri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Toá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Mỹ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biểu tổ Ngữ văn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Bì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Ngữ vă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Ngoại ng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ỹ Th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Ngoại ng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inh Hả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Vật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Hóa họ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ụy Phương Th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Sinh vậ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u Phươ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Công ngh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Hoà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Lịch sử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GDC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ng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Địa lí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Mỹ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Âm nhạ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Thể dụ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i A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Văn phò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Quỳnh Hươ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Văn phò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Quyê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 tổ  Giám th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ng cộng có 20 đại biểu tham dự.</w:t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TRƯỞNG ĐƠN VỊ</w:t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Nguyễn Long Sơn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1"/>
        </w:tabs>
        <w:ind w:left="1174" w:hanging="111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4860" w:leader="none"/>
        <w:tab w:val="left" w:pos="5580" w:leader="none"/>
        <w:tab w:val="left" w:pos="7200" w:leader="none"/>
        <w:tab w:val="left" w:pos="8640" w:leader="none"/>
      </w:tabs>
      <w:spacing w:lineRule="exact" w:line="360"/>
      <w:ind w:right="-1440" w:firstLine="720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VINH</dc:creator>
  <dc:description/>
  <cp:keywords/>
  <dc:language>en-US</dc:language>
  <cp:lastModifiedBy>Bach Lien</cp:lastModifiedBy>
  <cp:lastPrinted>2015-09-23T13:26:00Z</cp:lastPrinted>
  <dcterms:modified xsi:type="dcterms:W3CDTF">2015-09-23T06:31:00Z</dcterms:modified>
  <cp:revision>3</cp:revision>
  <dc:subject/>
  <dc:title>TRƯỜNG ĐẠI HỌC SÀI GÒN</dc:title>
</cp:coreProperties>
</file>