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48"/>
      </w:tblGrid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UNG HỌC THỰC HÀNH SÀI GÒ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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KIỂM TRA 15’ – Năm học 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MÔN NGỮ VĂN -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pt-BR"/>
              </w:rPr>
              <w:t>Ngày 17/9/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pt-BR"/>
        </w:rPr>
      </w:pPr>
      <w:r>
        <w:rPr>
          <w:rFonts w:cs="Times New Roman" w:ascii="Times New Roman" w:hAnsi="Times New Roman"/>
          <w:sz w:val="8"/>
          <w:szCs w:val="8"/>
          <w:lang w:val="pt-BR"/>
        </w:rPr>
      </w:r>
    </w:p>
    <w:tbl>
      <w:tblPr>
        <w:tblW w:w="11400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088"/>
        <w:gridCol w:w="4500"/>
        <w:gridCol w:w="1620"/>
        <w:gridCol w:w="1980"/>
        <w:gridCol w:w="480"/>
      </w:tblGrid>
      <w:tr>
        <w:trPr>
          <w:cantSplit w:val="true"/>
        </w:trPr>
        <w:tc>
          <w:tcPr>
            <w:tcW w:w="7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Họ tên học sinh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:…… ……………………………………………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Lớp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:……… ………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Giám th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TT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Số báo danh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 xml:space="preserve"> :………..…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>Phòng số</w:t>
            </w:r>
            <w:r>
              <w:rPr>
                <w:rFonts w:cs="Times New Roman" w:ascii="Times New Roman" w:hAnsi="Times New Roman"/>
                <w:szCs w:val="24"/>
                <w:lang w:val="pt-BR"/>
              </w:rPr>
              <w:t>:………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Số phách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114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    ………………………………………………………………………………………………………………………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Điểm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pt-BR"/>
              </w:rPr>
              <w:t xml:space="preserve">Lời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hê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ố phách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T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1 (4 điểm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ường từ vựng là gì? Tìm ít nhất 4 từ thuộc trường từ vựng “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Lịch sử</w:t>
      </w:r>
      <w:r>
        <w:rPr>
          <w:rFonts w:cs="Times New Roman" w:ascii="Times New Roman" w:hAnsi="Times New Roman"/>
          <w:color w:val="000000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2 (6 điểm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iết đoạn văn ngắn (7 - 9 câu) nêu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cảm nhậ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em về nhân vật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“tôi” khi cùng mẹ đến trường trong văn bản “Tôi đi học” (Thanh Tịnh).</w:t>
      </w:r>
    </w:p>
    <w:p>
      <w:pPr>
        <w:pStyle w:val="Normal"/>
        <w:spacing w:lineRule="exact" w:line="40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fr-FR"/>
        </w:rPr>
        <w:t>Bài làm</w:t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Hế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  <w:t>ĐÁP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IỂM TRA 15 PHÚT–HK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Môn Ngữ văn 8- </w:t>
      </w:r>
      <w:r>
        <w:rPr>
          <w:rFonts w:cs="Times New Roman" w:ascii="Times New Roman" w:hAnsi="Times New Roman"/>
          <w:b/>
          <w:sz w:val="26"/>
          <w:szCs w:val="26"/>
        </w:rPr>
        <w:t>Lần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cs="Times New Roman" w:ascii="Times New Roman" w:hAnsi="Times New Roman"/>
          <w:sz w:val="26"/>
          <w:szCs w:val="26"/>
        </w:rPr>
        <w:t xml:space="preserve">HS nêu được khái niệm trường từ vựng (2 đ); Tìm đủ ít nhất 4 từ thuộc trường từ vựng “Lịch sử” (0.5 đ/từ đúng; tối đa 2 đ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>HS nêu được cảm nhận sâu sắc nhất về nhân vật và dùng dẫn chứng để minh họa. *Đoạn văn phải có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ở đoạn: Giới thiệu nhân vật (tên, trong tác phẩm nào, tác giả?) và ấn tượng chung về nhân vậ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át triển đoạn: Phân tích dẫn chứng để làm rõ ấn tượng đã nê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đoạn: Khẳng định cảm nghĩ về nhân vậ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 điểm nội dung và 2 điểm diễn đạt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Điểm trừ: - 0.25 đ/ 2 lỗi (diễn đạt, viết câu, chính tả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- 0.25 đ/ lỗi sai kiến thức (đưa dẫn chứng không chính xác</w:t>
      </w:r>
      <w:r>
        <w:rPr>
          <w:rFonts w:cs="Times New Roman" w:ascii="Times New Roman" w:hAnsi="Times New Roman"/>
          <w:sz w:val="26"/>
          <w:szCs w:val="26"/>
          <w:lang w:val="vi-VN"/>
        </w:rPr>
        <w:t>, sai tên tác giả, tác phẩm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- 1 đ nếu không trình bày dưới hình thức 1 đoạn văn (gạch đầu dòng, </w:t>
      </w:r>
      <w:r>
        <w:rPr>
          <w:rFonts w:cs="Times New Roman" w:ascii="Times New Roman" w:hAnsi="Times New Roman"/>
          <w:sz w:val="26"/>
          <w:szCs w:val="26"/>
          <w:lang w:val="vi-VN"/>
        </w:rPr>
        <w:t>không viết hoa chữ cái đầu</w:t>
      </w:r>
      <w:r>
        <w:rPr>
          <w:rFonts w:cs="Times New Roman" w:ascii="Times New Roman" w:hAnsi="Times New Roman"/>
          <w:sz w:val="26"/>
          <w:szCs w:val="26"/>
        </w:rPr>
        <w:t>,…)</w:t>
      </w:r>
    </w:p>
    <w:p>
      <w:pPr>
        <w:pStyle w:val="Normal"/>
        <w:tabs>
          <w:tab w:val="clear" w:pos="720"/>
          <w:tab w:val="right" w:pos="9960" w:leader="dot"/>
        </w:tabs>
        <w:spacing w:lineRule="exact" w:line="4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62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19:00Z</dcterms:created>
  <dc:creator>White Lotus</dc:creator>
  <dc:description/>
  <cp:keywords/>
  <dc:language>en-US</dc:language>
  <cp:lastModifiedBy>SONY</cp:lastModifiedBy>
  <cp:lastPrinted>2011-12-06T12:01:00Z</cp:lastPrinted>
  <dcterms:modified xsi:type="dcterms:W3CDTF">2016-09-21T02:34:00Z</dcterms:modified>
  <cp:revision>9</cp:revision>
  <dc:subject/>
  <dc:title>TRÖÔØNG TH THÖÏC HAØNH SAØI GOØN</dc:title>
</cp:coreProperties>
</file>